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фик проведения 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сероссийские Проверочные Работ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24-2025</w:t>
      </w:r>
      <w:r>
        <w:rPr/>
        <w:t>учебный год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"/>
        <w:gridCol w:w="3338"/>
        <w:gridCol w:w="2709"/>
        <w:gridCol w:w="2285"/>
        <w:gridCol w:w="121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часть1и 2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бору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 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 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часть1 и 2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 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 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 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часть1и 2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 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часть 1 и 2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 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A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ралл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A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а предметов №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A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а предметов №2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4 классы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 (один предмет из группы №1 распределяется для каждого класса  параллели на основе случайного выбор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«Окружающий мир», «Литературное чтение», «Иностранный (английский) язык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5 классы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«История», «Литература», «Иностранный (английский) язык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«География», «Биология»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6 классы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 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«История», «Обществознание», «Литература», «Иностранный (английский) язык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«География», «Биология»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7 классы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«История», «Обществознание», «Литература», «Иностранный (английский) язык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«География», «Биология», «Физика» (базовая), «Физика» (с углубленным изучением предмета), «Информатика»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8 классы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«История», «Обществознание», «Литература», «Иностранный (английский) язык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«География», «Биология», «Химия», «Физика» (базовая), «Физика» (с углубленным изучением предмета), «Информатика»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10 классы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 (два предмета из группы №2 распределяются для каждого класса параллели на основе случайного выбор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«История», «Обществ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«География», «Физика», «Химия», «Литература», «Иностранный (английский, немецкий, французский) язык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5:00Z</dcterms:created>
  <dc:creator>кабинет14</dc:creator>
  <dc:description/>
  <dc:language>en-US</dc:language>
  <cp:lastModifiedBy>User</cp:lastModifiedBy>
  <cp:lastPrinted>2025-03-24T13:00:00Z</cp:lastPrinted>
  <dcterms:modified xsi:type="dcterms:W3CDTF">2025-04-08T13:55:00Z</dcterms:modified>
  <cp:revision>2</cp:revision>
  <dc:subject/>
  <dc:title/>
</cp:coreProperties>
</file>