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б объеме образовательной деятельности, финансовое обеспечение которой осуществляетс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445" w:type="dxa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60"/>
        <w:gridCol w:w="2317"/>
        <w:gridCol w:w="1737"/>
        <w:gridCol w:w="2831"/>
      </w:tblGrid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счет бюджетных ассигнований федерального бюджета;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счет бюджетов субъектов Российской Федерации;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счет местных бюджетов;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договорам об оказании платных образовательных услуг; штрафы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977 788,35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 573 917,96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 643 833,33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212 633,4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инансовые ресурсы средней школы № 4 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Кассовые поступл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кассовых поступлений, ВСЕГО (руб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634 468,72</w:t>
            </w:r>
          </w:p>
        </w:tc>
      </w:tr>
      <w:tr>
        <w:trPr>
          <w:trHeight w:val="3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ыполнение муниципального задания (руб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 543 322,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субсидии (руб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44 149,9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(руб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платных услуг и иной приносящей доход деятельности (руб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639 286,0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удительное изъя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710,0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Кассовые выплаты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126"/>
        <w:gridCol w:w="1276"/>
        <w:gridCol w:w="22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ассовой выпл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ля казен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дов (для казен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020 781,8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769 801,7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497,0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83 032,4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04 164,7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13 238,6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строительных 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882,7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ьных зап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 161,2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ьных запасов однократного при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7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государственной пошлины и сборов, разного рода платежей в бюджеты всех уров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 154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по социальной помощи населению в натураль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 513,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текущего характера физ.лиц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68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, работы,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 39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68 023,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 659,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 476 070,4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Услуги/работ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301"/>
        <w:gridCol w:w="1698"/>
        <w:gridCol w:w="1601"/>
        <w:gridCol w:w="2502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и(работы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на платные услуги (в динамике в течение отчетного года),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отребителе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жалоб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ые меры по результатам рассмотрения жалоб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ой образовательной программы по подготовке детей к школьному обучению (Школа будущего первоклассника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мес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дополнительной образовательной программы по подготовке детей к школьному обучению (Китайский язык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мес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11:49:00Z</dcterms:created>
  <dc:creator>Воронцова Эльвира Ивановна</dc:creator>
  <dc:description/>
  <dc:language>en-US</dc:language>
  <cp:lastModifiedBy>User</cp:lastModifiedBy>
  <cp:lastPrinted>2014-02-24T10:35:00Z</cp:lastPrinted>
  <dcterms:modified xsi:type="dcterms:W3CDTF">2025-06-08T11:49:00Z</dcterms:modified>
  <cp:revision>2</cp:revision>
  <dc:subject/>
  <dc:title/>
</cp:coreProperties>
</file>