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иказу № 01-31/16 от 18.04.2025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809750" cy="116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3" t="33849" r="-6" b="2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Средняя школа № 4 им. Н.А. Некрасова с углубленным изучением английского языка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средняя школа № 4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right="28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8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заседании педагогического совета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83" w:hanging="0"/>
              <w:rPr>
                <w:rFonts w:eastAsia="Calibri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окол № 6 от  15.04.2025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right="283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ТВЕРЖД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8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аз по школе</w:t>
            </w:r>
          </w:p>
          <w:p>
            <w:pPr>
              <w:pStyle w:val="Normal"/>
              <w:autoSpaceDE w:val="false"/>
              <w:spacing w:lineRule="auto" w:line="276" w:before="0" w:after="0"/>
              <w:ind w:right="283" w:hanging="0"/>
              <w:rPr>
                <w:rFonts w:eastAsia="Calibri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01-31/16  от 18.04.2025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7"/>
        <w:gridCol w:w="4948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24"/>
          <w:lang w:val="ru-RU"/>
        </w:rPr>
      </w:pPr>
      <w:r>
        <w:rPr>
          <w:b/>
          <w:bCs/>
          <w:color w:val="000000"/>
          <w:sz w:val="40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24"/>
          <w:lang w:val="ru-RU"/>
        </w:rPr>
      </w:pPr>
      <w:r>
        <w:rPr>
          <w:b/>
          <w:bCs/>
          <w:color w:val="000000"/>
          <w:sz w:val="40"/>
          <w:szCs w:val="24"/>
          <w:lang w:val="ru-RU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24"/>
          <w:lang w:val="ru-RU"/>
        </w:rPr>
      </w:pPr>
      <w:r>
        <w:rPr>
          <w:b/>
          <w:bCs/>
          <w:color w:val="000000"/>
          <w:sz w:val="36"/>
          <w:szCs w:val="24"/>
          <w:lang w:val="ru-RU"/>
        </w:rPr>
        <w:t>о</w:t>
      </w:r>
      <w:r>
        <w:rPr>
          <w:b/>
          <w:bCs/>
          <w:color w:val="000000"/>
          <w:sz w:val="36"/>
          <w:szCs w:val="24"/>
        </w:rPr>
        <w:t> </w:t>
      </w:r>
      <w:r>
        <w:rPr>
          <w:b/>
          <w:bCs/>
          <w:color w:val="000000"/>
          <w:sz w:val="36"/>
          <w:szCs w:val="24"/>
          <w:lang w:val="ru-RU"/>
        </w:rPr>
        <w:t>результатах самообследования</w:t>
      </w:r>
    </w:p>
    <w:p>
      <w:pPr>
        <w:pStyle w:val="Normal"/>
        <w:spacing w:before="0" w:after="0"/>
        <w:jc w:val="center"/>
        <w:rPr>
          <w:color w:val="000000"/>
          <w:sz w:val="32"/>
          <w:szCs w:val="24"/>
          <w:lang w:val="ru-RU"/>
        </w:rPr>
      </w:pPr>
      <w:r>
        <w:rPr>
          <w:b/>
          <w:sz w:val="32"/>
          <w:lang w:val="ru-RU"/>
        </w:rPr>
        <w:br/>
      </w:r>
      <w:r>
        <w:rPr>
          <w:b/>
          <w:bCs/>
          <w:color w:val="000000"/>
          <w:sz w:val="32"/>
          <w:szCs w:val="24"/>
          <w:lang w:val="ru-RU"/>
        </w:rPr>
        <w:t>за</w:t>
      </w:r>
      <w:r>
        <w:rPr>
          <w:b/>
          <w:bCs/>
          <w:color w:val="000000"/>
          <w:sz w:val="32"/>
          <w:szCs w:val="24"/>
        </w:rPr>
        <w:t> </w:t>
      </w:r>
      <w:r>
        <w:rPr>
          <w:b/>
          <w:bCs/>
          <w:color w:val="000000"/>
          <w:sz w:val="32"/>
          <w:szCs w:val="24"/>
          <w:lang w:val="ru-RU"/>
        </w:rPr>
        <w:t>2024</w:t>
      </w:r>
      <w:r>
        <w:rPr>
          <w:b/>
          <w:bCs/>
          <w:color w:val="000000"/>
          <w:sz w:val="32"/>
          <w:szCs w:val="24"/>
        </w:rPr>
        <w:t> </w:t>
      </w:r>
      <w:r>
        <w:rPr>
          <w:b/>
          <w:bCs/>
          <w:color w:val="000000"/>
          <w:sz w:val="32"/>
          <w:szCs w:val="24"/>
          <w:lang w:val="ru-RU"/>
        </w:rPr>
        <w:t>год</w:t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Ярославль, 2025</w:t>
      </w:r>
    </w:p>
    <w:p>
      <w:pPr>
        <w:pStyle w:val="Normal"/>
        <w:spacing w:lineRule="auto" w:line="360" w:before="0" w:after="0"/>
        <w:jc w:val="center"/>
        <w:rPr/>
      </w:pPr>
      <w:r>
        <w:rPr/>
        <w:t>Общие сведения об образовательной  организаци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именование  образовательной организац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е общеобразовательное учреждение «Средняя школа № 4  им. Н.А. Некрасова с углубленным изучением английского языка» (средняя школа №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иректор школ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алентина Африкановна Лапотн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0000  г. Ярославль ул. Волкова д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(4852)74-53-11/8(4852)72-74-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Электронны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ru-RU"/>
                </w:rPr>
                <w:t>yarsch004.yaroslavl@yarregion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оспаблик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yarsch4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320" cy="6553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редител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93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Лицензия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ег.№ 213/16  выдана  30.03.2016 бессрочная серия 76ЛО2 №0000980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г.№ 83/16 серия 76А01 №000033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Срок действия 29.03.2016 - 18.03.2026 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Средняя школа №4 (далее - Школа)  функционирует с 1936 года, в 1957 году первой в области стала специализированной школой с углубленным изучением иностранного языка, расположена в самом центре исторической и культурно-административной части города Ярославля. 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 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оциум школы представляет собой микро- и макросреду. Микросреду составляют семьи обучающихся. Статистические сведения о социальном статусе семей свидетельствуют о среднем показателе численности многодетных и высоком показателе социально благополучных сем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Макросреду или макроокружение представляют различные организации, взаимодействие с которыми позволяет реализовать модель, основанную на интегративной связи образования, науки и социальных структур. В районе со школой находятся еще 8 общеобразовательных организаций, 2 вуза и 1 СПО: ЯГПУ им. К.Д. Ушинского и ЯГУ им. П.Г. Демидова, Ярославский педагогический колледж. Кроме того, в районе расположены 3 учреждения дополнительного образования: Ярославский городской Дворец пионеров, детский центр «Восхождение», Ярославский детский морской центр имени адмирала Ф.Ф. Ушакова; учреждения культуры - Театр им. Ф. Волкова, Ярославская филармония, ТЮЗ, школа искусств, библиотеки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оседство со школами заставляет развиваться, чтобы быть конкурентоспособными, но при этом не терять своей уникальности. С вузами и СПО налажены партнерские взаимоотношения: проводятся совместные мастер-классы, экскурсии в лаборатории и мастерские, круглые столы. квесты  профориентационной направленности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Кроме того, ООП НОО, реализуется в сетевом взаимодействии с Ярославским педагогическим колледжем и центром дополнительного образования «Восхождение». Программы дополнительного образования реализуется в  сетевом взаимодействии с  детским центром дополнительного образования «Восхождение» и  Ярославским городским Дворцом пионеров, ГОАУ ДО Ярославской области «Центр детско-юношеского технического творчества». На базе Ярославского градостроительного колледжа проходят обучение в Кванториуме обучающиеся 10-11 классов технологического профиля, а на базе Ярославского промышленно-экономического колледжа – обучающиеся естественно-научного профиля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2024 году средняя школа № 4 вошла снова в десятку лучших школ в рейтинге RAEX  Ярославской области по количеству выпускников, поступивших в ведущие вузы России, а также – в десятку лучших школ в рейтинге RAEX Ярославской области по конкурентоспособности выпускников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1856105" cy="1330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1905635" cy="1367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 (с изменениями и дополнениями), ФГОС начального общего, основного общего и среднего общего образования, федеральными образовательными программами начального общего, основного общего и среднего общего образования (далее – ФОП НОО, ООО и СОО, локальными нормативными актами Школы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ФГОС НОО), 5–9-х классов – на 5-летний нормативный срок освоения основной образовательной программы основного общего образования (реализация ФГОС ООО), 10–11-х классов – на 2-летний нормативный срок освоения образовательной программы среднего общего образования (реализация ФГОС СОО</w:t>
      </w:r>
      <w:r>
        <w:rPr>
          <w:sz w:val="24"/>
          <w:szCs w:val="24"/>
          <w:lang w:val="ru-RU" w:eastAsia="ru-RU"/>
        </w:rPr>
        <w:t>).</w:t>
      </w:r>
      <w:r>
        <w:rPr>
          <w:rFonts w:eastAsia="Calibri"/>
          <w:sz w:val="24"/>
          <w:szCs w:val="24"/>
          <w:lang w:val="ru-RU"/>
        </w:rPr>
        <w:t xml:space="preserve"> На уровне среднего общего образования реализуется профильное обучение. Функционируют Инженерные классы, объединяющие в себе технологический и естественно-научный профиль и Педагогические группы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бразования опреде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программы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), разработанные в соответствии с ФОП НОО, ООО и СОО, в 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мые результат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тех, что указ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 При разработке ООП Школа непосредственно использовал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 01.09.2024 «Труд (технология)»)— для ООП НО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жизнедеятельности» (с 01.09.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и защиты Родины» и «Труд (технология)»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СО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 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инпросвещения. 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января 2024 года Школа имеет структурное подразделение – дошкольные группы, расположенные в отдельно стоящем здании по адресу ул. Кедрова , д.8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center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Инновационная деятельность школы:</w:t>
      </w:r>
    </w:p>
    <w:p>
      <w:pPr>
        <w:pStyle w:val="Normal"/>
        <w:autoSpaceDE w:val="false"/>
        <w:spacing w:before="0" w:after="0"/>
        <w:ind w:left="20" w:firstLine="425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Школа  - региональная площадка - ресурсный центр практики студентов ЯГПУ им. К.Д. Ушинского, базовая площадка   ГАУ ДПО ЯО «Институт развития образования» по направлению «Формирование функциональной грамотности у обучающихся (естественно-научная грамотность, математическая грамотность и финансовая грамотность)».</w:t>
      </w:r>
    </w:p>
    <w:p>
      <w:pPr>
        <w:pStyle w:val="Normal"/>
        <w:spacing w:before="0" w:after="0"/>
        <w:ind w:firstLine="4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Школа - участник муниципальных проектов «Инженерные классы», «Педагогические классы» и «Обеспечение функционирования образовательных комплексов».</w:t>
      </w:r>
    </w:p>
    <w:p>
      <w:pPr>
        <w:pStyle w:val="Normal"/>
        <w:spacing w:before="0" w:after="0"/>
        <w:ind w:firstLine="42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ы Школы реализуется на основ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чих программ воспитания и календарных планов воспитательной работы, которые являются частью ООП НОО, ООО и СОО. </w:t>
        <w:tab/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color w:val="000000"/>
          <w:lang w:val="ru-RU"/>
        </w:rPr>
        <w:br/>
      </w:r>
      <w:r>
        <w:rPr>
          <w:color w:val="000000"/>
          <w:sz w:val="24"/>
          <w:szCs w:val="24"/>
          <w:lang w:val="ru-RU"/>
        </w:rPr>
        <w:t>-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например « Движение Первых»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color w:val="000000"/>
          <w:lang w:val="ru-RU"/>
        </w:rPr>
        <w:br/>
        <w:tab/>
        <w:t>-</w:t>
      </w:r>
      <w:r>
        <w:rPr>
          <w:color w:val="000000"/>
          <w:sz w:val="24"/>
          <w:szCs w:val="24"/>
          <w:lang w:val="ru-RU"/>
        </w:rPr>
        <w:t xml:space="preserve">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понедельник в 1-11 классах проводятся уроки в рамках реализации программы «Разговоры о важном», которые формируют мировоззрение учащихся, воспитывают гражданскую позицию и помогают осознать себя частью большой стран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функционирует Штаб по воспитательной работе. В Штаб входят, заместитель директора по воспитательной работе, советник директора по воспитанию, психологи и социальный педагог. Кроме того с школе работает Психолого – педагогический консилиум, совместная работа которого направлена на комплексную оценку состояния ребенка, выявление причин возникающих проблем.</w:t>
      </w:r>
    </w:p>
    <w:p>
      <w:pPr>
        <w:pStyle w:val="Normal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ми направлениями  работы социально-педагогической службы стали: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дение мероприятий по предотвращению совершения правонарушений среди  несовершеннолетних;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lang w:val="ru-RU"/>
        </w:rPr>
        <w:t>- работа с родителями по разъяснению уголовной и административной ответственности за преступления и правонарушения, связанные с  незаконным употреблением ПАВ;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lang w:val="ru-RU"/>
        </w:rPr>
        <w:t>- работа с родителями по успеваем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lang w:val="ru-RU"/>
        </w:rPr>
        <w:t>- проведение Советов по профилактики с правонарушителями, неуспевающими, систематически опаздывающим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lang w:val="ru-RU"/>
        </w:rPr>
        <w:t>В соответствии с планами воспитательной работы для учеников были организованы беседы, тренинги, классные часы с привлечением специалистов органов профилактики правонарушений.</w:t>
        <w:br/>
      </w:r>
      <w:r>
        <w:rPr>
          <w:color w:val="000000"/>
          <w:sz w:val="24"/>
          <w:szCs w:val="24"/>
          <w:lang w:val="ru-RU"/>
        </w:rPr>
        <w:tab/>
        <w:t>По итог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рабочи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за 2024 год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на общешкольной родительской конференции 14.11.2024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: создание школьного музея и начала подготовки Юбилея школы, а так же привлечение родителей к организации и проведению общешкольных  мероприятий. Предложения родителей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/25 учебный год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Одним из направлений рабочей программы воспитания является ученическое самоуправления. 12 ноября 2024 года прошла Общешкольная ученическая конференция, на которой ежегодно подводятся  итоги организации общешкольных дел. По инициативе нового состава и президента Школьной Республики Карачевцевой А.В. и в соответствии с планом воспитательной работы были проведены:</w:t>
      </w:r>
      <w:r>
        <w:rPr>
          <w:color w:val="000000"/>
          <w:szCs w:val="24"/>
          <w:lang w:val="ru-RU"/>
        </w:rPr>
        <w:t xml:space="preserve"> Установочная сессия представителей школьной ДУМы, Референдум, на котором были приняты серии поправок к Конституции Школьной Республики. Представителями школьной ДУМы были организованы и проведены общешкольные  акции « Всемирный день галстука», «Дни цвета», </w:t>
      </w:r>
      <w:r>
        <w:rPr>
          <w:color w:val="000000"/>
          <w:sz w:val="24"/>
          <w:szCs w:val="24"/>
          <w:lang w:val="ru-RU"/>
        </w:rPr>
        <w:t>конкурс «Новогодняя фантазия и «Новогодний адвент-календарь».</w:t>
      </w:r>
    </w:p>
    <w:p>
      <w:pPr>
        <w:pStyle w:val="Normal"/>
        <w:spacing w:before="0" w:after="0"/>
        <w:ind w:firstLine="720"/>
        <w:jc w:val="both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Наряду с органами ученического самоуправления в школе действует ряд детских общественных объединений: Спортивный клуб «Гренада», два волонтерских отряда «ВолЯ» и «ЯрЛапа», а также первичная ячейка «Движение первых» имени Н.А. Некрасова. 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В 2024 году общественными объединениями школы были организованны следующие мероприятия: акция </w:t>
      </w:r>
      <w:r>
        <w:rPr>
          <w:color w:val="000000"/>
          <w:szCs w:val="24"/>
          <w:lang w:val="ru-RU"/>
        </w:rPr>
        <w:t xml:space="preserve">«Эстафета добрых дел», </w:t>
      </w:r>
      <w:r>
        <w:rPr>
          <w:rFonts w:eastAsia="Calibri"/>
          <w:bCs/>
          <w:color w:val="000000"/>
          <w:sz w:val="24"/>
          <w:szCs w:val="24"/>
          <w:lang w:val="ru-RU"/>
        </w:rPr>
        <w:t>Зимние старты, Новогодний турнир по волейболу, День снега; Новогодний сюрприз воспитанникам детского дома «Солнечный», акция «Коробка храбрости», Подарок ветерану, Письмо солдату, плетение маскировочных сетей, подарки участникам СВО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С сентября 2024 года учащиеся начальной школы (1-4 классов) активно участвуют во Всероссийском проекте «Орлята России». Все  учителя и  дети выполняют задания треков, получая за них сертификаты. Особый отклик среди ребят нашел трек «Орленок-Доброволец». Было собрано более 150 килограмм корма для бездомных животных, 3  «Коробки храбрости» для детей, больных онкологией.</w:t>
      </w:r>
    </w:p>
    <w:p>
      <w:pPr>
        <w:pStyle w:val="Normal"/>
        <w:spacing w:before="0" w:after="0"/>
        <w:ind w:firstLine="720"/>
        <w:jc w:val="both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Все  общешкольные мероприятия, организуемые органами ученического самоуправления и общественными объединениями освещаются членами объединения ОРТ на официальном сайте школы на официальной странице ВКонтакте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С ноября по апрель эффективно работает «Школа будущего первоклассника». На занятиях дети знакомятся в первичными навыками счета, чтения, с английским языком, а также знакомятся с будущими учителями и одноклассниками. Реализация программ позволяет создать благоприятные условия для будущей успешной адаптации детей к обучению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В школе разработана система мероприятий педагогической и психологической диагностики, согласно которой одним из показателей эффективности и качества воспитательного процесса является уровень воспитанности учащихся (личностные результаты), который в 2024 году в старшей школе составил  более 90%, что соответствует высокому уровню. Уровень сформированности и развития классных коллективов остался на прежнем высоком уровне, а уровень развития самоуправления повысился на 18% (социально-педагогическая среда) что являе</w:t>
      </w:r>
      <w:r>
        <w:rPr/>
        <w:t>тся свидетельством эффективности результатов воспитательной деятельности школы, наряду с успехами учащихся  в конкурсах, соревнованиях, фестивалях, конференциях на различных  уровнях, а так же проведением общешкольного Референдума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681"/>
        <w:gridCol w:w="2711"/>
      </w:tblGrid>
      <w:tr>
        <w:trPr>
          <w:trHeight w:val="5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469" w:firstLine="46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мероприятия, результат учас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5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законотворческих инициатив в сфере исторического просвещения молодеж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ий конкурс к 110-й годовщине войск ПВО «Мирное небо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 конкурс молодежных проектов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творческий конкурс «Здравствуй, зимушка-зима!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ий конкурс эссе на английском языке в Год Семьи «Любовь семьи-величайшее счастье в жизни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творческий конкурс «Мама – главное слово в каждой судьбе!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ый конкурс «Наши истории» всероссийского проекта «Хранители истории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Петербургский молодежный исторический форум  «Герои Отечеств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рисунков «Мир шахмат» для учащихся 1-4 классов образовательных организаций Ярославской области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родской конкурс творческих работ «Великая Победа» в номинации «Музыкальное творчество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дистанционный конкурс исследовательских и творческих работ обучающихся, посвященного 79 ой годовщине победы советского народа в Великой Отечественной войне «В едином строю»,  в возрастной категории 8-9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родской весенний добровольческий марафон «Даешь добро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конкурс-выставка декоративно - прикладного и изобразительного творчества «Пасхальная радость» в номинации «Пасхальная открытк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конкурс «Самый классный класс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Открытый Городской конкурс – фестиваль эстрадного вокала «Поющий Ярослав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4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«Большая перемена» для школьников 8-10 классов 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8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ая олимпиада школьников "Миссия выполнима. </w:t>
            </w:r>
            <w:r>
              <w:rPr>
                <w:color w:val="000000"/>
                <w:sz w:val="24"/>
                <w:szCs w:val="24"/>
              </w:rPr>
              <w:t>Твоё призвание - финансист!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8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«Большая перемена» для школьников  8-10 классов  (диплом полуфиналист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дистанционный конкурс творческих работ «Майский праздник – День Победы» в номинации «Вокальное творчество «День памяти – Победы праздник!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87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родской конкурс «Музей в чемодане», в номинации «Поехали! – к 90летию со дня рождения советского летчика Ю.А. Гагарина» 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стиваль молодежного творчества М.АРТ – видеонаправление «Музыкальный клип»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экологический фестиваль творчества «Земля-наш общий дом»- номинация рисун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10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родской дистанционный  профоринтационный конкурс «Будущее время поколения </w:t>
            </w:r>
            <w:r>
              <w:rPr>
                <w:color w:val="000000"/>
                <w:sz w:val="24"/>
                <w:szCs w:val="24"/>
              </w:rPr>
              <w:t>Z</w:t>
            </w:r>
            <w:r>
              <w:rPr>
                <w:color w:val="000000"/>
                <w:sz w:val="24"/>
                <w:szCs w:val="24"/>
                <w:lang w:val="ru-RU"/>
              </w:rPr>
              <w:t>» - в номинации «Художественное творчество» и в номинации «Презентация, видеороли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календарные планы воспитательной работы Школ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; добавили по два мероприятий из каждого тематического блока, указанных в разделе «Дополнительные мероприятия» (письмо Минпросвещения от 30.08.2024 № 06-1145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сентябре 2024 года проведен социально - психологический мониторинг  обучающихся, в котором приняло участие 352 человека, что составило 96,44 %. По результатам мониторинга проведен сравнительный анализ с данными социометрического исследования, проведена индивидуальная диагностика обучающихся, попавших в группу риска, составлен индивидуальный план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Школа продолжила реализовывать Единую модель профессиональной ориен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фориентационный минимум. Для этого утвердили план профориентационных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ли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before="0" w:after="0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/2025 учебном году продолжается профориентационная работа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 по формированию Единой модели профессиональной ориентации. Профориентационные занятия по программе «Россия - мои горизонты» проходят по четвергам еженедельно. Для этого был утвержден план профориентационных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ены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воспитания, календарный план воспитательной работы и план внеурочной деятельности.</w:t>
      </w:r>
    </w:p>
    <w:p>
      <w:pPr>
        <w:pStyle w:val="Normal"/>
        <w:spacing w:before="0" w:after="0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Профориентационная рабо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трои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й схеме:</w:t>
      </w:r>
    </w:p>
    <w:p>
      <w:pPr>
        <w:pStyle w:val="Normal"/>
        <w:spacing w:before="0" w:after="0"/>
        <w:ind w:right="180" w:firstLine="420"/>
        <w:contextualSpacing/>
        <w:jc w:val="both"/>
        <w:rPr/>
      </w:pPr>
      <w:r>
        <w:rPr>
          <w:sz w:val="24"/>
          <w:szCs w:val="24"/>
          <w:u w:val="single"/>
          <w:lang w:val="ru-RU"/>
        </w:rPr>
        <w:t>1–4-е классы</w:t>
      </w:r>
      <w:r>
        <w:rPr>
          <w:color w:val="000000"/>
          <w:sz w:val="24"/>
          <w:szCs w:val="24"/>
          <w:lang w:val="ru-RU"/>
        </w:rPr>
        <w:t>: знакомство школь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иром профессий, участвовали в подготовке и оформлении проекта «Профессии моей семьи»,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сформировали 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онимание  важности правильного выбора профессии.</w:t>
      </w:r>
    </w:p>
    <w:p>
      <w:pPr>
        <w:pStyle w:val="Normal"/>
        <w:spacing w:before="0" w:after="0"/>
        <w:ind w:right="180" w:firstLine="420"/>
        <w:contextualSpacing/>
        <w:jc w:val="both"/>
        <w:rPr>
          <w:rFonts w:ascii="Arial" w:hAnsi="Arial" w:cs="Arial"/>
          <w:color w:val="0000FF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/>
        </w:rPr>
        <w:t>5–9-е кл</w:t>
      </w:r>
      <w:r>
        <w:rPr>
          <w:color w:val="000000"/>
          <w:sz w:val="24"/>
          <w:szCs w:val="24"/>
          <w:lang w:val="ru-RU"/>
        </w:rPr>
        <w:t>ассы: формирование осознанного выб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оение дальнейшей индивидуальной траектории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ориентиров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е профе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предпочтений. Участие в профориентационных пробах на базе муниципального образовательного учреждения дополнительного образования "Ярославский городской Дворец пионеров"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униципального образовательного учреждения дополнительного образования детский центр «Восхождение» обучающихся</w:t>
      </w:r>
      <w:r>
        <w:rPr>
          <w:color w:val="000000"/>
          <w:sz w:val="24"/>
          <w:szCs w:val="24"/>
          <w:lang w:val="ru-RU"/>
        </w:rPr>
        <w:t xml:space="preserve"> 6,7 классов позволило познакомить с миром профессий, сформировать более глубокое представление о каждой из них.</w:t>
      </w:r>
    </w:p>
    <w:p>
      <w:pPr>
        <w:pStyle w:val="Normal"/>
        <w:spacing w:before="280" w:after="0"/>
        <w:ind w:right="180" w:firstLine="4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10–11-е классы</w:t>
      </w:r>
      <w:r>
        <w:rPr>
          <w:color w:val="000000"/>
          <w:sz w:val="24"/>
          <w:szCs w:val="24"/>
          <w:lang w:val="ru-RU"/>
        </w:rPr>
        <w:t>: развитие гото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развит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фессиональному самоопределению формировалось с помощью встреч с представителями ведущих высших учебных заведений, знакомством с практической составляющей некоторых профессий на экскурсиях на предприятия города.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 xml:space="preserve">Дополнительное образование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образование вед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их направлений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оциально-гуманитарно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направлений осущест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просов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которые провод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4 года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проса 21 человек (2% обучающихся) выбрал туристско-краеведческую направленность; 843 человека (87,8% обучающихся) выбрали социально-гуманитарную направленность; 245 человек (25,5% обучающихся) выбрали художественную направленность; 29 человек (3% обучающихся) выбрали физкультурно-спортивную направленность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, отражающий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популярность направлений дополнительного образования в школе в 2022-2024 годах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7334" w:dyaOrig="2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05pt;height:136.8pt" filled="f" o:ole="">
            <v:imagedata r:id="rId9" o:title=""/>
          </v:shape>
          <o:OLEObject Type="Embed" ProgID="" ShapeID="ole_rId8" DrawAspect="Content" ObjectID="_392745692" r:id="rId8"/>
        </w:objec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дополнительные общеобразовательные общеразвивающи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оложением об организации и осуществлении образовательной деятельности по дополнительным общеобразовательным программам; 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 дополнительным общеобразовательным программам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629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реализовала следующие программ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ристско-краеведческое направление: «Родина моя – Ярославия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ое направление: «Меткий стрелок», «Волейбол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ое направление: «Хозяюшка», «Звонкие голоса», «Вокал», «Школьный театр»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о-гуманитарное направление: «Лидер 21 века», «Медиа-центр «ОРТ», «Волонтерское движение «ВОЛЯ», «Я – в Движении». </w:t>
      </w:r>
    </w:p>
    <w:p>
      <w:pPr>
        <w:pStyle w:val="Normal"/>
        <w:spacing w:before="0" w:after="0"/>
        <w:ind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ются краткосрочные программы: «Ералаш», «Профориентация», «Давайте общаться», «Шагая по дороге», «Моя семья», «Знаю! Помню! Горжусь!», «Психологическая подготовка к ОГЭ и ЕГЭ»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рамках реализации дополнительных общеразвивающих программ Школа предлагает платные программы  «Школа будущего первоклассника»  и  «Учусь говорить на китайском»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ом охват обучающихся программами дополнительного образования составил 76% (735 человек), с учетом программ других образовательных организаций 96% (931 человек).</w:t>
      </w:r>
    </w:p>
    <w:p>
      <w:pPr>
        <w:pStyle w:val="Normal"/>
        <w:spacing w:before="0" w:after="0"/>
        <w:ind w:right="18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правление школой осуществляется в соответствии с федеральным законом «Об образовании в Российской Федерации» №273-ФЗ, законами, иными нормативно-правовыми актами и Уставом школы на основе сочетания принципов единоначалия и коллегиальности. Единоличным исполнительным органом школы является директор, который назначается Учредителем - Департаментом образования мэрии города Ярославля и осуществляет текущее руководство деятельностью образовательной организации. Для оперативного руководства различными аспектами деятельности школы Директор назначает заместителей и определяет их должностные обязанности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рганы управления, действующие в Школ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52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ргана Функ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ргана Функци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ирует работу и обеспечивает эффективное взаимодействие всех структур организации, утверждает штатное расписание, отчетные документы организации, утверждает локальные акты организации, осуществляет общее руководство школо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Попечительский сове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матривает вопросы: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звития образовательной организации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финансово-хозяйствен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риально-технического обеспече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c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звития образовательных услуг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гламентации образовательных отношений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зработки образовательных программ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выбора учебников, средств обучения и воспитания; - материально-технического обеспечения образовательного процесса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аттестации, повышения квалификации педагогических работников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собрание работник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ая Дум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частвуют в разработке и обсуждении проектов локальных нормативных актов, затрагивающих права и законные интересы обучающихся школы;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вносят предложения по оптимизации образовательной деятельности, организации досуга обучающихся;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содействуют в реализации общественно значимых молодежных инициатив;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действуют в проведении работы с обучающимися по выполнению требований правил внутреннего распорядка школы и иных локальных нормативных актов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 трудовым коллективом заключен коллективный договор.  Уведомительная регистрация проведена управлением по социальной поддержке населения и охране труда, регистрационный № 2920/140-529  от 17.09.2024.  30 % работника являются членами профсоюзной организации. Педагогический совет собирается не реже 4 раз в год. Для решения вопросов узкого содержания созываются малые педсоветы. Тематика педагогических советов ежегодно определяется коллективом при разработке плана деятельности школы на новый учебный год.</w:t>
      </w:r>
    </w:p>
    <w:p>
      <w:pPr>
        <w:pStyle w:val="Normal"/>
        <w:autoSpaceDE w:val="false"/>
        <w:spacing w:before="0" w:after="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Принцип государственно-общественного характера управления реализуется в деятельности Попечительского совета, который формируется в соответствии с положением «О Попечительском совете школы» с использованием процедур выборов от работников школы, родителей (законных представителей)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ечительский совет Школ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легиальный орган управления образовательной организацией, который вырабатывает свои решения с учетом мнения всех участников образовательных отношений: родителей (законных представителей) обучающихся, педагогов, обучающихся, учред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В Попечительский совет один представитель родительской общественности от параллели. Кроме Попечительского совета активно работает Совет школы, в который входят по 2-3 представителя от каждого класса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lang w:val="ru-RU" w:eastAsia="ru-RU"/>
        </w:rPr>
        <w:t>Для осуществления учебно-методической работы в Школе создано пять предметных методических объединений: гуманитарных и социальных наук, точных наук, естественных наук, эстетического цикла, классных руковод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Ученическое самоуправление обеспечивается Школьной ДУМОЙ, которая осуществляет свою деятельность в соответствии с положением «О Школьной ДУМЕ средней школы № 4». Деятельность ДУМЫ направлена на оказание содействия педагогическому коллективу школы в реализации основных воспитательных задач, сплочение коллектива, координирование работы классных ученических коллективов  и продвижение инновационных направлений в воспитательной работе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стика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казателей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 2021–2024 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4341"/>
        <w:gridCol w:w="1221"/>
        <w:gridCol w:w="1221"/>
        <w:gridCol w:w="1221"/>
        <w:gridCol w:w="1592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–2023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–202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 конец 2024 года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риведенная статистика показывает, что положительная динамика успешного освоения основных образовательных программ сохраняется, контингент учащихся уменьшается за счет переездов в другую местность семе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Обучение ведется по УМК «Школа России», «Начальная школа 21 век». Программы</w:t>
      </w:r>
      <w:r>
        <w:rPr>
          <w:rFonts w:eastAsia="Calibri"/>
          <w:sz w:val="24"/>
          <w:szCs w:val="24"/>
          <w:lang w:val="ru-RU"/>
        </w:rPr>
        <w:t xml:space="preserve"> определяют содержание и организацию образовательного процесса и направлены на формирование общей культуры обучающихся, на воспитание и социальное, личностное, интеллектуальное развитие. Занятия по внеурочной деятельности проводятся по направлениям, которые реализуются курсами  «Читаем, считаем, наблюдаем», «Самый умный», «Занимательный русский язык», «Узнаю родной край», «Любители шахмат», «Английский - детям», «Орлята России»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рамках игрового марафона «Большое шахматное путешествие» в школе проходят увлекательные шахматные турниры среди учеников начальной школы.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  <w:lang w:val="ru-RU"/>
        </w:rPr>
        <w:t>качества знаний.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  <w:t>Результаты освоения обучающимися программ начального общего образования по показателю «успеваемость» в 2024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47"/>
        <w:gridCol w:w="1223"/>
        <w:gridCol w:w="874"/>
        <w:gridCol w:w="1223"/>
        <w:gridCol w:w="873"/>
        <w:gridCol w:w="1762"/>
        <w:gridCol w:w="1684"/>
      </w:tblGrid>
      <w:tr>
        <w:trPr/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ведены условно в следующий клас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ва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уменьшился 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был 58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увелич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5%). В целом уровень качества образования в начальной школе высоки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  <w:lang w:val="ru-RU"/>
        </w:rPr>
        <w:t xml:space="preserve">показателю </w:t>
      </w:r>
      <w:r>
        <w:rPr>
          <w:b/>
          <w:i/>
          <w:color w:val="000000"/>
          <w:sz w:val="24"/>
          <w:szCs w:val="24"/>
        </w:rPr>
        <w:t>«успеваемость» в 2024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"/>
        <w:gridCol w:w="1546"/>
        <w:gridCol w:w="1224"/>
        <w:gridCol w:w="961"/>
        <w:gridCol w:w="1224"/>
        <w:gridCol w:w="961"/>
        <w:gridCol w:w="1645"/>
        <w:gridCol w:w="1604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ведены условно в след. класс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низ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был 39%), процент учащихся, окончивших на «5», стабилен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5%)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-х, 11-х классов по</w:t>
      </w: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  <w:lang w:val="ru-RU"/>
        </w:rPr>
        <w:t xml:space="preserve">показателю </w:t>
      </w:r>
      <w:r>
        <w:rPr>
          <w:b/>
          <w:i/>
          <w:color w:val="000000"/>
          <w:sz w:val="24"/>
          <w:szCs w:val="24"/>
        </w:rPr>
        <w:t>«успеваемость» в 2024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"/>
        <w:gridCol w:w="1546"/>
        <w:gridCol w:w="1224"/>
        <w:gridCol w:w="961"/>
        <w:gridCol w:w="1224"/>
        <w:gridCol w:w="961"/>
        <w:gridCol w:w="1645"/>
        <w:gridCol w:w="1604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ведены условно в след. класс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учебном году вырос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 процент 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количество обучающихся, которые закончили полугод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было 34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 остался стабильным 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был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%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ГИА-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ывает, ч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тора раза уменьшилось число уче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тройкой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я поступ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уз сдавали математику (профильный уровень - 48%, обществознание - 55% английский язык -72%, информатику – 17%,  биологию - 14%, литертуру-11%,  химию - 9%,  физику - 8%.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учащихся, выбиравших ЕГЭ по предметам в сравнении с прошлым 2023/2024 учебным годом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:</w:t>
      </w:r>
      <w:r>
        <w:rPr>
          <w:lang w:val="ru-RU" w:eastAsia="en-US"/>
        </w:rPr>
        <w:drawing>
          <wp:inline distT="0" distB="0" distL="0" distR="0">
            <wp:extent cx="6555740" cy="2146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Выбор ЕГЭ по профилям обучения на уровне СОО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76"/>
        <w:gridCol w:w="506"/>
        <w:gridCol w:w="1531"/>
      </w:tblGrid>
      <w:tr>
        <w:trPr>
          <w:trHeight w:val="17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(пр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 я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циально-экономиче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ехнологиче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стественно-научн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сдачи ЕГЭ в 2024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1947"/>
        <w:gridCol w:w="1948"/>
        <w:gridCol w:w="1948"/>
        <w:gridCol w:w="1949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рофиль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ематика(баз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афик результатов ЕГЭ – 2024  Школа-Россия -Ярославская область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авнение результатов школа 2022-2023, 2023-2024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5691505" cy="2505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атели динамики выдачи аттестатов о среднем общем образовании с отличием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021 по 2024 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 выдачи аттестата с отлич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личием красного цв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отличием сине-голубого цв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динамики количества выданных аттестатов с отличием показывает, что благодаря введению новой формы аттестата с отличием за 11-й класс (сине-голубого цвета) общее количество выданных аттестатов с отличием увеличилось в 2  раза, что позволило занять 4 место в рейтинге  школа </w:t>
      </w:r>
      <w:r>
        <w:rPr>
          <w:color w:val="000000"/>
          <w:sz w:val="24"/>
          <w:szCs w:val="24"/>
        </w:rPr>
        <w:t>RAEX</w:t>
      </w:r>
      <w:r>
        <w:rPr>
          <w:color w:val="000000"/>
          <w:sz w:val="24"/>
          <w:szCs w:val="24"/>
          <w:lang w:val="ru-RU"/>
        </w:rPr>
        <w:t xml:space="preserve">  Ярославской области по конкуретноспособности выпускников и 5 место по количеству выпускников, поступивших в ведущие ВУЗы России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Всероссийская олимпиада школьников</w:t>
      </w:r>
    </w:p>
    <w:p>
      <w:pPr>
        <w:pStyle w:val="Normal"/>
        <w:spacing w:lineRule="auto" w:line="276" w:before="0" w:after="0"/>
        <w:ind w:firstLine="426"/>
        <w:rPr/>
      </w:pPr>
      <w:r>
        <w:rPr>
          <w:sz w:val="24"/>
          <w:szCs w:val="24"/>
          <w:lang w:val="ru-RU" w:eastAsia="ru-RU"/>
        </w:rPr>
        <w:t>Во Всероссийской олимпиаде школьников  участвовало 1258 обучающихся, 527 из них только</w:t>
      </w:r>
      <w:r>
        <w:rPr>
          <w:color w:val="FF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 одному предмету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50"/>
        <w:gridCol w:w="1750"/>
        <w:gridCol w:w="1750"/>
        <w:gridCol w:w="1750"/>
        <w:gridCol w:w="1464"/>
      </w:tblGrid>
      <w:tr>
        <w:trPr>
          <w:trHeight w:val="116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олимпи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и призеры (чел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и призеры (чел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дители и призеры (чел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дители и призеры (чел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дители и призе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чел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ительный эта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 эта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эта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импиада младших школьников (МЭ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Вывод</w:t>
      </w:r>
      <w:r>
        <w:rPr>
          <w:rFonts w:eastAsia="Calibri"/>
          <w:i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Результаты участия в олимпиадах свидетельствует о том, что учащиеся с интересом относятся к внеурочным занятиям по предметам. В сравнении с 2023 годом наблюдается некоторый спад  в количестве участников, уменьшение победителей и призеров муниципального и регионального этапов Всероссийской олимпиады школьников. Чтобы сохранить высокие стабильные результаты, школа запланировала систему  мер по работе с одаренными детьми,  обучение и обмен опытом педагогического коллектива, чтобы усовершенствовать методику преподавания учебных предметов и подготовку к участию в олимпиадах различного уровня во внеурочное врем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ООП Школы, в том числе режимом занятий, учебным планом, календарным учебным графиком, а также расписанием занятий, локальными нормативными актами Школы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ответствии с календарным учебным графиком учебный процесс организован по триместрам. Режим работы школы: две  смены, пятидневная учебная неделя 1-5 класс, шестидневная учебная неделя 6 – 11 класс, продолжительность урока – 40 минут. В первых класс выполняется  ступенчатый режим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ачальная   школа  комплектуется   из   3-х равноценных классов параллели; начиная со 2 класса, вводится углубленное изучение английского языка. </w:t>
      </w:r>
    </w:p>
    <w:p>
      <w:pPr>
        <w:pStyle w:val="Normal"/>
        <w:spacing w:lineRule="auto" w:line="276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а уровне основного общего образования обучается 15 классов. Каждый класс делится на три группы для изучения на углубленном уровне английского языка. </w:t>
      </w:r>
    </w:p>
    <w:p>
      <w:pPr>
        <w:pStyle w:val="Normal"/>
        <w:spacing w:lineRule="auto" w:line="276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а уровне среднего общего образования реализуется профильное обучения по четырем профилям для 4-х класс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В 2024 году в  10-ых  и 11-х классах обучение идет по профилям: гуманитарный, естественно - научный, технологический, социально-экономический в соответствии с требованиями ФГОС СОО. Система внеурочной деятельности включает в себя курсы внеурочной деятельности по выбору обучающихся; организационное обеспечение  благополучия обучающихся в пространстве общеобразовательной школы достигается сетевым  взаимодействием с другими образовательными учреждениями: инженерные каникулы для обучающихся технологической группы, занятия в  Кванториуме, Ярославском педагогическом колледже, ЯПЭК, ЯГПУ им. К.Д. Ушинского, профессорские уроки,  ЯНОс класс позволяют наполнять образовательную деятельность современными знаниями, помогая выпускникам ориентироваться в профессиона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"/>
        <w:gridCol w:w="613"/>
        <w:gridCol w:w="885"/>
        <w:gridCol w:w="885"/>
        <w:gridCol w:w="1704"/>
        <w:gridCol w:w="612"/>
        <w:gridCol w:w="1035"/>
        <w:gridCol w:w="1703"/>
        <w:gridCol w:w="1100"/>
        <w:gridCol w:w="851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 ВУ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 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94% выпускников  продолжили обучение в высших учебных заведениях: 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уманитарные специальности - 42: поступили в Вузы Москвы-12 , Санкт-Петербург-1, США-2, Великобритания-2, ОАЭ-4, 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Ярославский театральный институт-1, Ярославский Государственный Педагогический университет им. К. Д. Ушинского-4,  ЯГМА-4, Ярославский Государственный университет  им П.Г. Демидова-16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Технические специальности-12: Москва-6 ( МГУ им. М.В.Ломоносова,  МГИМО, Высшая школа экономики, ВАВТ), Ярославский Государственный университет им П.Г. Демидова-6,  Санкт-Петербургский политехнический университет-1, Ульяновский институт Гражданской авиации-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Медицинский колледж-1, работают-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  <w:lang w:val="ru-RU"/>
        </w:rPr>
        <w:t>Вывод:</w:t>
      </w:r>
      <w:r>
        <w:rPr>
          <w:rFonts w:eastAsia="Calibri"/>
          <w:sz w:val="24"/>
          <w:szCs w:val="24"/>
          <w:lang w:val="ru-RU"/>
        </w:rPr>
        <w:t xml:space="preserve"> Анализ данных показывает, что учащихся стали больше выбирать химию, физику, информатику, иностранный язык. Данный показатель свидетельствует о целенаправленной работе образовательной организации по естественно-научному и техническому профилю, наряду с гуманитарным. Чтобы сохранить лидирующие позиции и развивать эти направления в 2025 году, школа планирует часы  внеурочной деятельности на занятия, которые удовлетворяют запросам обучающихс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работников – 112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педагогических работников –80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чителей – 63  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специалистов – 3 (педагог-психолог, социальный педагог)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работников, имеющих ученую степень/ученое звание – 0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педагогов, имеющих ведомственные награды: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четное звание «Почетный работник сферы образования РФ» - 7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нак отличия Министерством просвещения РФ «Отличник просвещения» - 5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ля педагогических работников с высшим образованием – 98,6 %             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учителей, имеющих высшую/первую категорию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>Высшая – 36 чел. 57,17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>Первая –  17 чел. 26,98 %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ускники школы - работники ОО –10 %(11 чел.)</w:t>
      </w:r>
    </w:p>
    <w:p>
      <w:pPr>
        <w:pStyle w:val="Normal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одые специалисты – 11 чел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8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ов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аттестацию прошли 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а высшую квалификационную категорию - 4 человека, первую-3учителя,  квалификацию   «Педагог – методист» – 1 челове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 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 выпускник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 повышению квалификации педагог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августе 2024 года педагогические работники Школы прошли плановое обучение навыкам оказания первой помощи в соответствии с Порядком оказания первой помощи, утвержденным приказом Минздрава России от 03.05.2024 № 220н. Для остальных работников проведен внеплановый инструктаж по охране труда с целью ознакомления с изменениями условий оказания первой помощи пострадавшим (приказ Школы от 19.08.2024 № 92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Членов экспертной региональной комиссии по аттестации педагогов на квалификационные категории -7 человек, экспертов государственной экзаменационной комиссии  по проверке ЕГЭ - 6 человек, по проверке ОГЭ – 8  человек, учителя – методисты для студентов – 8 человек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lang w:val="en-US" w:eastAsia="en-US"/>
        </w:rPr>
        <w:object w:dxaOrig="384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0.4pt;height:138.35pt" filled="f" o:ole="">
            <v:imagedata r:id="rId14" o:title=""/>
          </v:shape>
          <o:OLEObject Type="Embed" ProgID="Excel.Sheet.12" ShapeID="ole_rId13" DrawAspect="Content" ObjectID="_1143350206" r:id="rId13"/>
        </w:object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1010" cy="16986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школе действует система наставничества. Педагоги принимают активное участие в конкурсах профессионального мастерства и распространяют свой опыт для коллег города, области и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Вывод</w:t>
      </w:r>
      <w:r>
        <w:rPr>
          <w:rFonts w:eastAsia="Calibri"/>
          <w:i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Педагогический коллектив стабилен и высоквалифицирован. В 2024 году необходимо совершенствовать  систему профессионального обучения педагогических кадров через мастер-классы, деловые игры, тренинги для формирования положительной мотивации в преподавании и реализации современных технологий.</w:t>
      </w:r>
    </w:p>
    <w:p>
      <w:pPr>
        <w:pStyle w:val="Normal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C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C00000"/>
          <w:sz w:val="24"/>
          <w:szCs w:val="24"/>
          <w:lang w:val="ru-RU"/>
        </w:rPr>
        <w:t xml:space="preserve">.  </w:t>
      </w:r>
      <w:r>
        <w:rPr>
          <w:b/>
          <w:bCs/>
          <w:sz w:val="24"/>
          <w:szCs w:val="24"/>
          <w:lang w:val="ru-RU"/>
        </w:rPr>
        <w:t>Оценка качества учебно-методического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ind w:right="181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учебников составляет 33198  экземпляров, художественной литературы - 13417, справочного материала – 450 экземпляров.  Обеспеченность учебниками 100%.</w:t>
      </w:r>
    </w:p>
    <w:p>
      <w:pPr>
        <w:pStyle w:val="Normal"/>
        <w:spacing w:before="0" w:after="0"/>
        <w:ind w:right="181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книги классиков русской и зарубежной литературы, книги по школьной программе, научно-популярная литература. Библиотека  обладает богатым фондом справочной литературы: энциклопедии, словари, справочники по различной тематике и научно-популярной литературы. В библиотеке хороший фонд методической литературы для учителей. Школа ежегодно выписывает различные журналы и газеты для юных читателей: «Квантик», «Эскиз», «Непоседа», «Читайка», «Филлипок», «Домашний любимец», «Свирелька», «Детское чтение для сердца и разума»,  методические  журналы для  педагогов и администрации школы, журналы на английском языке</w:t>
      </w:r>
    </w:p>
    <w:p>
      <w:pPr>
        <w:pStyle w:val="Normal"/>
        <w:spacing w:before="0" w:after="0"/>
        <w:ind w:right="181" w:firstLine="720"/>
        <w:jc w:val="both"/>
        <w:rPr/>
      </w:pPr>
      <w:r>
        <w:rPr>
          <w:sz w:val="24"/>
          <w:szCs w:val="24"/>
          <w:lang w:val="ru-RU"/>
        </w:rPr>
        <w:t>В библиотеке реализуется школьный библиотечный проект «Время читать». Темы проекта каждый год разные. В 2024 году «Читаем вместе с ежиком» (1-4 классы), «Прочти книгу-стань ближе к подвигу» (8-11 классы), «Маленькие герои большой войны» (4-7 классы).</w:t>
      </w:r>
    </w:p>
    <w:p>
      <w:pPr>
        <w:pStyle w:val="Normal"/>
        <w:spacing w:before="0" w:after="0"/>
        <w:ind w:right="18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блиотеке оформлены выставки «Читаем всей семьей», «Книги-юбиляры», «Страницы великого подвига».</w:t>
      </w:r>
    </w:p>
    <w:p>
      <w:pPr>
        <w:pStyle w:val="Normal"/>
        <w:spacing w:before="0" w:after="0"/>
        <w:ind w:right="18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чальной школы проводятся библиотечные уроки: «Мы идём в библиотеку», «Структура книги», «О том, как создавалась книга», «Страна словария», «Старая, старая книга», «Маленькие герои большой войны», «Ордена и медали», «Что я знаю о войне».</w:t>
      </w:r>
    </w:p>
    <w:p>
      <w:pPr>
        <w:pStyle w:val="Normal"/>
        <w:spacing w:before="0" w:after="0"/>
        <w:ind w:right="18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просвещения России от 28.12.2018 № 345. Фонд библиотеки формируется за счет средств ФМО.  </w:t>
      </w:r>
    </w:p>
    <w:p>
      <w:pPr>
        <w:pStyle w:val="Normal"/>
        <w:spacing w:before="0" w:after="0"/>
        <w:ind w:right="181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работа в фонде с изданиями авторов, признанных иностранными агентами и документами, включенных в «Федеральный  список экстремистских материалов». </w:t>
      </w:r>
    </w:p>
    <w:p>
      <w:pPr>
        <w:pStyle w:val="Normal"/>
        <w:spacing w:before="0" w:after="0"/>
        <w:ind w:right="181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квартал  проводится сверка с реестром иноагентов, размещенном на сайте Минюста РФ.  Сверку проводит комиссия, назначенная приказом директора школы. По итогам сверки составляется «Акт  сверки библиотечного фонда», ведется «Журнал сверки с реестром иноагентов». Актуализированный список писателей-иноагентов постоянно обновляется.</w:t>
      </w:r>
    </w:p>
    <w:p>
      <w:pPr>
        <w:pStyle w:val="Normal"/>
        <w:spacing w:before="0" w:after="0"/>
        <w:ind w:right="181" w:firstLine="420"/>
        <w:jc w:val="both"/>
        <w:rPr/>
      </w:pPr>
      <w:r>
        <w:rPr>
          <w:sz w:val="24"/>
          <w:szCs w:val="24"/>
          <w:lang w:val="ru-RU"/>
        </w:rPr>
        <w:tab/>
        <w:t>Создана  методическая база, в которую включены разработки уроков, внеклассных мероприятий. В библиотеке имеются электронные образовательные ресурсы, сетевые образовательные ресурсы. Мультимедийные средства (презентации, электронные энциклопедии, дидактические материалы). В образовательной деятельности широко применяются цифровые образовательные ресурсы, имеется электронная библиотека, всем участникам образовательных отношений  доступны ресурсы сети Интернет</w:t>
      </w:r>
    </w:p>
    <w:p>
      <w:pPr>
        <w:pStyle w:val="Normal"/>
        <w:spacing w:before="0" w:after="0"/>
        <w:ind w:right="181" w:firstLine="4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льтимедийные средства (презентации, электронные энциклопедии, дидактические материал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00. Действует подключ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ам ФГИС «Моя школа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spacing w:before="0" w:after="0"/>
        <w:ind w:righ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Продолжать работу по обновлению учебно-методического и библиотечно-информационного  обеспечения через урочную и внеурочную деятельность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spacing w:before="0" w:after="0"/>
        <w:ind w:right="57" w:firstLine="709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 xml:space="preserve">полной мере образовательные программы В  средней школе № 4  46 предметных кабинетов; 1 мастерская (слесарная, столярная); кабинет обслуживающего труда; спортивный и тренажерный залы, библиотека; актовый зал на 130 посадочных мест; столовая на 100 посадочных мест; два компьютерных класса (рабочее место ученика: 13 моноблоков и 15 персональными компьютеров); 15 кабинетов с интерактивной доской; в учебных кабинетах установлено 3 интерактивные панели; 46 учебных кабинетов оснащены автономным рабочим местом (компьютер, проектор, экран), </w:t>
      </w:r>
      <w:r>
        <w:rPr>
          <w:color w:val="000000"/>
          <w:sz w:val="24"/>
          <w:szCs w:val="24"/>
          <w:lang w:val="ru-RU"/>
        </w:rPr>
        <w:t>кабинет ОБЗР оборудован тренажерами «Максим», «Лазерный тир».</w:t>
      </w:r>
    </w:p>
    <w:p>
      <w:pPr>
        <w:pStyle w:val="Normal"/>
        <w:spacing w:before="0" w:after="0"/>
        <w:ind w:right="58" w:firstLine="709"/>
        <w:jc w:val="both"/>
        <w:textAlignment w:val="baselin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воды:</w:t>
      </w:r>
    </w:p>
    <w:p>
      <w:pPr>
        <w:pStyle w:val="Normal"/>
        <w:autoSpaceDE w:val="false"/>
        <w:spacing w:before="0" w:after="27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нализ результатов самообследования указывает на то, что школа имеет достаточную инфраструктуру и материально-техническую баз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X</w:t>
      </w:r>
      <w:r>
        <w:rPr>
          <w:b/>
          <w:bCs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скорректировали внутреннюю систему оценки качества образования (ВСОКО) на основании Методология оценки качества общего образования, утвержденной Минпросвещения. При формировании новой модели ВСОКО Школа также учитывала процедуры федерального и регионального контроля (надзора) в сфере образования, в том числе аккредитационного мониторинг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ОКО Школы предусматривает четыре группы направлений оценки: успешность обучающихся, характеристика педагогов, организация обучения и инфраструктур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контроль работы ВСОКО возложена на заместителя директора. Главный документ, в котором закреплены основные правила функционирования ВСОКО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ложение о внутренней системе оценки качества образования средней школы № 4, утвержденное </w:t>
      </w:r>
      <w:r>
        <w:rPr>
          <w:bCs/>
          <w:sz w:val="24"/>
          <w:szCs w:val="24"/>
          <w:lang w:val="ru-RU"/>
        </w:rPr>
        <w:t>приказом № 01-31/21 от 13.04.2022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ведены по состоянию на 30 декабря 2024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9"/>
        <w:gridCol w:w="1503"/>
        <w:gridCol w:w="1413"/>
      </w:tblGrid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4»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5»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(41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И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И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0%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тличием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(8 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тличием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 (33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8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победителе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1, 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887(</w:t>
            </w:r>
            <w:r>
              <w:rPr>
                <w:sz w:val="24"/>
                <w:szCs w:val="24"/>
                <w:lang w:val="ru-RU"/>
              </w:rPr>
              <w:t>9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 высшим образованием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 высшей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4 (57 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8 (28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больше 30 лет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4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о 30 лет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т 55 лет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 (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следние 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 xml:space="preserve"> (73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менению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ыхо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тернет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нее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б/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67</w:t>
            </w:r>
            <w:r>
              <w:rPr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нализ показателей указывает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, что Школа имеет достаточную инфраструктуру, которая соответствует санитарным требованиям и другим требованиям законодательства РФ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ном объем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ГОС НОО, ООО и СОО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П НОО, ОО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ab/>
        <w:t>Школа укомплектована достаточным количеством педагогически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егулярно проходят повышение квалификации, что позволяет обеспечивать стабильные качественные результаты образовательных достижений обучающихся. А так же Школа в целях перспективного обеспечения кадрами заключает ежегодно договоры с выпускниками на целевое обучения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sch004.yaroslavl@yarregion.ru" TargetMode="External"/><Relationship Id="rId4" Type="http://schemas.openxmlformats.org/officeDocument/2006/relationships/hyperlink" Target="https://vk.com/yarsch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1:00Z</dcterms:created>
  <dc:creator>директор</dc:creator>
  <dc:description>Подготовлено экспертами Группы Актион</dc:description>
  <cp:keywords/>
  <dc:language>en-US</dc:language>
  <cp:lastModifiedBy>директор</cp:lastModifiedBy>
  <dcterms:modified xsi:type="dcterms:W3CDTF">2025-04-18T11:01:00Z</dcterms:modified>
  <cp:revision>3</cp:revision>
  <dc:subject/>
  <dc:title/>
</cp:coreProperties>
</file>