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МУНИЦИПАЛЬНОЕ ОБЩЕОБРАЗОВАТЕЛЬНОЕ</w:t>
      </w:r>
      <w:r>
        <w:rPr>
          <w:rFonts w:cs="Times New Roman" w:ascii="Times New Roman" w:hAnsi="Times New Roman"/>
          <w:b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>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«СРЕДНЯЯ ШКОЛА №4 им. Н.А. НЕКРАСОВА С УГЛУБЛЕН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ИЗУЧЕНИЕМ АНГЛИЙСКОГО Я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(средняя школа № 4)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12.11.2024 г.                                                                                                                № 01-31/106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рабо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Школы будущего первоклассни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Calibri" w:ascii="Times New Roman" w:hAnsi="Times New Roman"/>
          <w:lang w:eastAsia="ar-SA"/>
        </w:rPr>
        <w:t>В целях успешной адаптации детей дошкольного возраста к новым образовательным условиям и на основании</w:t>
      </w:r>
      <w:r>
        <w:rPr>
          <w:rFonts w:cs="Times New Roman" w:ascii="Times New Roman" w:hAnsi="Times New Roman"/>
        </w:rPr>
        <w:t xml:space="preserve"> положения о «Школе будущего первоклассника», Положения об оказании платных образовательных услуг, утвержденных приказом № 01-31/97 от 30.09.2024,  и востребованности услуги родителями (законными представителями)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боту «Школы будущего первоклассника» (платная образовательная услуга) с 16 ноября 2024 года по 19 апреля 2025 года по следующему графику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37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2.03.20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Договор об оказании платных образовательных услуг в новой редакции (Приложение 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</w:rPr>
        <w:t>Утвердить расписание занятий Школы будущего первоклассника (Приложение 2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м Школы будущего первоклассника назначить заместителя директора по ВР Ногинову Е.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Для проведения занятий назначить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еселову С.Г. - учителя начальных классов (</w:t>
      </w:r>
      <w:r>
        <w:rPr>
          <w:rFonts w:cs="Times New Roman" w:ascii="Times New Roman" w:hAnsi="Times New Roman"/>
        </w:rPr>
        <w:t>Чтение для дошколят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еселову С.Г. – учителя начальных классов (Письмо для дошколят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гинову Е.В. – педагога – психолога  (Математика для дошколят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гинову Е.В. – педагога-психолога (Развитие графомоторных навыков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Максимову П.М.  - учителя английского языка (Знакомство с английским языком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ить обязанности за жизнь и здоровье детей во время работы Школы будущего первоклассника на педагогических работников, указанных  п. 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Педагогическим работникам, работающим в Школе будущего первоклассника,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встречать на первом  этаже в рекреации, провожать после последнего занятия до первого этажа и передавать родителям (законным представителям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ы «Школы будущего первоклассника»  использовать кабинеты 2 этажа №№ 15,17,18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за работу в Школе будущего первоклассника производить согласно Положения об оплате труда работников муниципального общеобразовательного учреждения «Средняя школа № 4 им. Н.А. Некрасова с углубленным изучением английского языка», занятых в организации платных образовательных услуг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ить контроль за работой «Школы будущего первоклассника» на Веселову С.Г., заместителя директо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иректор школы</w:t>
        <w:tab/>
        <w:tab/>
        <w:tab/>
        <w:tab/>
        <w:tab/>
        <w:tab/>
        <w:tab/>
        <w:t>В.А. Лапот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456"/>
        <w:gridCol w:w="3222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. И. О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ись 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еселова С.Г.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ксимова П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огинова Е.В.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rFonts w:cs="Times New Roman"/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0:00Z</dcterms:created>
  <dc:creator>кабинет 17</dc:creator>
  <dc:description/>
  <cp:keywords/>
  <dc:language>en-US</dc:language>
  <cp:lastModifiedBy>User</cp:lastModifiedBy>
  <cp:lastPrinted>2024-11-12T14:52:00Z</cp:lastPrinted>
  <dcterms:modified xsi:type="dcterms:W3CDTF">2024-11-14T15:50:00Z</dcterms:modified>
  <cp:revision>7</cp:revision>
  <dc:subject/>
  <dc:title/>
</cp:coreProperties>
</file>