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СНОВНЫЕ ПРОБЛЕМЫ УЧЕНИЧЕСКОГО САМОУПРАВЛЕНИ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пишите Ваше ФИО и дол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пишите № Вашей школы населенный пункт.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кие модели самоуправления есть в Ваших школах?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кие формы работы со школьным самоуправление м Вы используете?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означьте проблемы Вашего школьного самоуправления.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числите ВСЕ возможные пути решения основных проблем Вашего школьного самоуправ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ие ресурсы необходимы для решения данных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ребуется ли Вам помощь извне? Чь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пробле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более приемлемые пути реш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Что нам для этого требуется?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81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РАБОТУ!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3:00Z</dcterms:created>
  <dc:creator>кабинет37</dc:creator>
  <dc:description/>
  <dc:language>en-US</dc:language>
  <cp:lastModifiedBy>User</cp:lastModifiedBy>
  <dcterms:modified xsi:type="dcterms:W3CDTF">2025-03-25T14:33:00Z</dcterms:modified>
  <cp:revision>2</cp:revision>
  <dc:subject/>
  <dc:title/>
</cp:coreProperties>
</file>