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4 им. Н.А. НЕКРАСОВА С УГЛУБЛЕН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М АНГЛИЙСКОГО Я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редняя школа № 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08.2024                                                                                                                 № 01-31/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социально-психологического тестирова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бучающихся средней школы № 4 в 2024/25 учебном год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и проведения социально-психологического тестирования обучающихся в соответствии с приказом Министерства просвещения Российской Федерации от 20 февраля 2020 г.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, приказом министерства образования Ярославской области от 28.08.2024 №249/01-04 «О проведении социально-психологического тестирования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вести в период с 02 сентября по 15 сентября 2024 года информационно-разъяснительную работу с родителями (законными представителями) обучающихся и мотивационную работу с обучающимися в целях повышения активности участия и снижения количества отказов от социально-психологического тестирования и профилактических медицинских осмотров обучающих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ровести в период с 16 сентября по 15 октября 2024 года социально-психологическое тестирование обучающихся в возрасте от 13 до 18 лет (далее – Тест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организации и проведению социально- психологического тестирования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Style2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акова Т.Н., заместитель директора по УВР </w:t>
      </w:r>
    </w:p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нова Е.В., заместитель директора по ВР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М.С., педагог - психолог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Д.С., социальный педагог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нева В.Г., ответственная за сайт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7- 11 классов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693"/>
      </w:tblGrid>
      <w:tr>
        <w:trPr>
          <w:trHeight w:val="302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а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М.С.</w:t>
            </w:r>
          </w:p>
        </w:tc>
      </w:tr>
      <w:tr>
        <w:trPr>
          <w:trHeight w:val="302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7 б класса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 Т.В.</w:t>
            </w:r>
          </w:p>
        </w:tc>
      </w:tr>
      <w:tr>
        <w:trPr>
          <w:trHeight w:val="302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в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Е.В.</w:t>
            </w:r>
          </w:p>
        </w:tc>
      </w:tr>
      <w:tr>
        <w:trPr>
          <w:trHeight w:val="302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а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Н.Ю.</w:t>
            </w:r>
          </w:p>
        </w:tc>
      </w:tr>
      <w:tr>
        <w:trPr>
          <w:trHeight w:val="302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б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.Н.</w:t>
            </w:r>
          </w:p>
        </w:tc>
      </w:tr>
      <w:tr>
        <w:trPr>
          <w:trHeight w:val="302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в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ова Е.В.</w:t>
            </w:r>
          </w:p>
        </w:tc>
      </w:tr>
      <w:tr>
        <w:trPr>
          <w:trHeight w:val="291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а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>
          <w:trHeight w:val="291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б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С.Г.</w:t>
            </w:r>
          </w:p>
        </w:tc>
      </w:tr>
      <w:tr>
        <w:trPr>
          <w:trHeight w:val="291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в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ченко Е.В.</w:t>
            </w:r>
          </w:p>
        </w:tc>
      </w:tr>
      <w:tr>
        <w:trPr>
          <w:trHeight w:val="302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а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П.М.</w:t>
            </w:r>
          </w:p>
        </w:tc>
      </w:tr>
      <w:tr>
        <w:trPr>
          <w:trHeight w:val="302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0 б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боблева Н.В.</w:t>
            </w:r>
          </w:p>
        </w:tc>
      </w:tr>
      <w:tr>
        <w:trPr>
          <w:trHeight w:val="302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а 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И.В.</w:t>
            </w:r>
          </w:p>
        </w:tc>
      </w:tr>
      <w:tr>
        <w:trPr>
          <w:trHeight w:val="302" w:hRule="atLeast"/>
        </w:trPr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б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шко О.Г.</w:t>
            </w:r>
          </w:p>
        </w:tc>
      </w:tr>
    </w:tbl>
    <w:p>
      <w:pPr>
        <w:pStyle w:val="Style2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разъяснительной работу с обучающимися, родителями (законными представителями) и педагогическими работниками по организации и процедуре проведения социально-психологического тестирования в образовательной организации – Ногинова Е.В, классные руководители 7 – 11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ещаний с педагогическими работниками, родительских собраний, классных часов, занятий с обучающимися в малых группах и индивидуального консультирования - Ногинова Е.В, классные руководители 7 – 11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асписания проведения социально-психологического тестирования обучающихся – Макова Т.Н., Ногинова Е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сбора поименных списков обучающихся, составленных по итогам получения от обучающихся либо их родителей (законных представителей) информированных согласий на участие в социально- психологическом тестировании - классные руководители 7 – 11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сроков и принципов добровольности, конфиденциальности, прав и законных интересов несовершеннолетних, их родителей или иных законных представителей при проведении тестирования – Смирнова Д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по проведению социально-психологического тестирования в образовательной организации – Смирнова Д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социально-психологического тестирования в образовательной организации, размещенных в ГИС «Образование-76» - Ногинова Е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в образовательной организации системной профилактической работы с учетом полученных результатов исследования, корректировку и реализацию планов профилактической работы – Макова Т.Н., Ногинова Е.В. , Смирнова М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аботы с детьми из групп рискогенности в том числе посредством реализации планов/программ индивидуального сопровождения обучающегося группы «явной рискогенности» - Ногинова Е.В., Смирнова Д.С.Смирнова М.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едоставление отчёта о проведённой профилактикой работе руководителю муниципального органа, осуществляющего управление в сфере образования – Ногинова Е.В., Смирнова М.С..</w:t>
      </w:r>
    </w:p>
    <w:p>
      <w:pPr>
        <w:pStyle w:val="Style2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стителю директора Ногиновой Е.В. в срок до 16 сентября 2024 года провести с классными руководителями 7–11-х классов инструктаж о порядке и целях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лассным руководителям 7–11-х классов в срок до 16 сентября 2024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ть родителей обучающихся 13–14 лет и обучающихся 15–18 лет о цели и задачах, сроках, порядке Тестирования и конфиденциальности получ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информированное добровольное согласие или отказ на участие в Тест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поименные списки обучающихся своего класса, давших согласие на участие в Тест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ть директору школы на утверждение поименные списки участников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ам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ть участников Тестирования о его условиях и расписании не позднее чем за один день до его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инструктаж обучающихся перед началом Тес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в кабинетах при проведении Тес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ь контроль участия обучающихся в Тестировании в соответствии с утвержденным распис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блюдение конфиденциальности при проведении Тес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доступ в интернет для участников Тестирования согласно утвержденному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ю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конфиденциальность полученной в ходе Тестирования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и Тестирования подготовить акт передачи результатов тес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акт передачи результатов тестирования в департамент образования города Ярославля в срок до 15 октября 2024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Ответственному за сайт  в срок до 16 сентября 2024 года довести настоящий приказ до сведения ответственных работников и разместить настоящий приказ на информационном стенде и официальном сай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134"/>
        <w:gridCol w:w="3059"/>
        <w:gridCol w:w="3162"/>
      </w:tblGrid>
      <w:tr>
        <w:trPr/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А. Лапотни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8"/>
        <w:gridCol w:w="2693"/>
        <w:gridCol w:w="2729"/>
      </w:tblGrid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С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обобл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П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ченко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шко О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ина Т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Д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ан Н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нева В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88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11"/>
      <w:bookmarkStart w:id="1" w:name="11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Calibri" w:cs="Arial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Текст примечания1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7:00Z</dcterms:created>
  <dc:creator>ypateeva</dc:creator>
  <dc:description/>
  <cp:keywords/>
  <dc:language>en-US</dc:language>
  <cp:lastModifiedBy>кабинет22а</cp:lastModifiedBy>
  <cp:lastPrinted>2024-09-05T15:00:00Z</cp:lastPrinted>
  <dcterms:modified xsi:type="dcterms:W3CDTF">2024-09-05T12:07:00Z</dcterms:modified>
  <cp:revision>3</cp:revision>
  <dc:subject/>
  <dc:title/>
</cp:coreProperties>
</file>