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20" w:hanging="720"/>
        <w:jc w:val="center"/>
        <w:rPr>
          <w:szCs w:val="24"/>
        </w:rPr>
      </w:pPr>
      <w:r>
        <w:rPr>
          <w:szCs w:val="24"/>
        </w:rPr>
        <w:t>Выписка</w:t>
      </w:r>
    </w:p>
    <w:p>
      <w:pPr>
        <w:pStyle w:val="TextBodyIndent"/>
        <w:ind w:left="720" w:hanging="720"/>
        <w:jc w:val="center"/>
        <w:rPr>
          <w:szCs w:val="24"/>
        </w:rPr>
      </w:pPr>
      <w:r>
        <w:rPr>
          <w:szCs w:val="24"/>
        </w:rPr>
        <w:t>из приказа № 01-30/249 от 24</w:t>
      </w:r>
      <w:bookmarkStart w:id="0" w:name="_GoBack"/>
      <w:bookmarkEnd w:id="0"/>
      <w:r>
        <w:rPr>
          <w:szCs w:val="24"/>
        </w:rPr>
        <w:t>.07.2025</w:t>
      </w:r>
    </w:p>
    <w:p>
      <w:pPr>
        <w:pStyle w:val="TextBodyIndent"/>
        <w:ind w:left="720" w:hanging="72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720" w:hanging="720"/>
        <w:jc w:val="center"/>
        <w:rPr/>
      </w:pPr>
      <w:r>
        <w:rPr>
          <w:szCs w:val="24"/>
        </w:rPr>
        <w:t>« О зачислении в контингент обучающихся  10-х классов на 2025-2026 учебный год»</w:t>
      </w:r>
    </w:p>
    <w:p>
      <w:pPr>
        <w:pStyle w:val="TextBodyIndent"/>
        <w:ind w:left="720" w:hanging="720"/>
        <w:jc w:val="left"/>
        <w:rPr>
          <w:szCs w:val="24"/>
        </w:rPr>
      </w:pPr>
      <w:r>
        <w:rPr>
          <w:szCs w:val="24"/>
        </w:rPr>
      </w:r>
    </w:p>
    <w:p>
      <w:pPr>
        <w:pStyle w:val="1"/>
        <w:shd w:fill="auto" w:val="clear"/>
        <w:spacing w:lineRule="exact" w:line="220" w:before="0" w:after="141"/>
        <w:ind w:left="502" w:right="40" w:hanging="0"/>
        <w:jc w:val="left"/>
        <w:rPr/>
      </w:pPr>
      <w:r>
        <w:rPr/>
        <w:t>ПРИКАЗЫВАЮ: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141"/>
        <w:ind w:left="502" w:right="40" w:hanging="360"/>
        <w:jc w:val="left"/>
        <w:rPr/>
      </w:pPr>
      <w:r>
        <w:rPr>
          <w:sz w:val="24"/>
          <w:szCs w:val="24"/>
        </w:rPr>
        <w:t>Зачислить абитуриентов, прошедших индивидуальный отбор в контингент обучающихся 10-х классов на 2025-2026</w:t>
      </w:r>
      <w:r>
        <w:rPr/>
        <w:t xml:space="preserve"> учебный год согласно списка: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51"/>
        <w:gridCol w:w="3686"/>
      </w:tblGrid>
      <w:tr>
        <w:trPr>
          <w:trHeight w:val="54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lang w:eastAsia="en-US"/>
              </w:rPr>
              <w:tab/>
            </w:r>
            <w:r>
              <w:rPr>
                <w:bCs/>
                <w:color w:val="000000"/>
                <w:szCs w:val="24"/>
                <w:lang w:eastAsia="en-US"/>
              </w:rPr>
              <w:t>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  <w:t>регистрационный номер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  <w:t>профиль</w:t>
            </w:r>
          </w:p>
        </w:tc>
      </w:tr>
      <w:tr>
        <w:trPr>
          <w:trHeight w:val="15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  <w:t>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технологический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  <w:t>4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технологический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  <w:t>3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технологический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  <w:t>1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технологический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  <w:t>4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технологический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  <w:t>5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технологический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  <w:t>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технологический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  <w:t>2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технологический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  <w:t>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технологический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технологический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  <w:t>2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технологический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технологический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  <w:t>4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технологический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  <w:t>3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технологический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  <w:t>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социально-экономический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  <w:t>3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социально-экономический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  <w:t>6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социально-экономический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  <w:t>6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социально-экономический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  <w:t>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социально-экономический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  <w:t>2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социально-экономический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  <w:t>4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социально-экономический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  <w:t>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социально-экономический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  <w:t>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социально-экономический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  <w:t>1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социально-экономический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  <w:t>3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социально-экономический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  <w:t>5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социально-экономический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  <w:t>5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социально-экономический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  <w:t>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социально-экономический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  <w:t>1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социально-экономический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  <w:t>5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социально-экономический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  <w:t>6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социально-экономический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  <w:t>2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социально-экономический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  <w:t>3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социально-экономический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  <w:t>2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социально-экономический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  <w:t>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социально-экономический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  <w:t>5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социально-экономический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  <w:t>6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социально-экономический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  <w:t>4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естественно-научный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  <w:t>2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естественно-научный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  <w:t>2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естественно-научный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  <w:t>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естественно-научный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  <w:t>3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естественно-научный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  <w:t>1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естественно-научный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естественно-научный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  <w:t>6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естественно-научный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  <w:t>3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гуманитарный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  <w:t>1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гуманитарный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  <w:t>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гуманитарный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  <w:t>4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гуманитарный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гуманитарный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  <w:t>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гуманитарный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  <w:t>6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гуманитарный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  <w:t>2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гуманитарный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  <w:t>5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гуманитарный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  <w:t>3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гуманитарный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  <w:t>4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гуманитарный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гуманитарный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  <w:t>3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гуманитарный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  <w:t>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гуманитарный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  <w:t>5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гуманитарный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  <w:t>4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гуманитарный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  <w:t>5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гуманитарный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  <w:t>4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гуманитарный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  <w:t>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гуманитарный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  <w:t>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гуманитарный</w:t>
            </w:r>
          </w:p>
        </w:tc>
      </w:tr>
    </w:tbl>
    <w:p>
      <w:pPr>
        <w:pStyle w:val="TextBodyIndent"/>
        <w:jc w:val="left"/>
        <w:rPr>
          <w:sz w:val="16"/>
        </w:rPr>
      </w:pPr>
      <w:r>
        <w:rPr>
          <w:sz w:val="16"/>
        </w:rPr>
      </w:r>
    </w:p>
    <w:p>
      <w:pPr>
        <w:pStyle w:val="1"/>
        <w:shd w:fill="auto" w:val="clear"/>
        <w:spacing w:lineRule="auto" w:line="240" w:before="0" w:after="141"/>
        <w:ind w:left="502" w:right="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lef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kern w:val="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Название объекта"/>
    <w:basedOn w:val="Normal"/>
    <w:next w:val="Normal"/>
    <w:qFormat/>
    <w:pPr/>
    <w:rPr>
      <w:sz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0" w:after="240"/>
      <w:ind w:hanging="440"/>
      <w:jc w:val="center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2:19:00Z</dcterms:created>
  <dc:creator>Кабинет 29</dc:creator>
  <dc:description/>
  <dc:language>en-US</dc:language>
  <cp:lastModifiedBy>User</cp:lastModifiedBy>
  <cp:lastPrinted>2025-07-24T10:27:00Z</cp:lastPrinted>
  <dcterms:modified xsi:type="dcterms:W3CDTF">2025-07-25T12:19:00Z</dcterms:modified>
  <cp:revision>2</cp:revision>
  <dc:subject/>
  <dc:title/>
</cp:coreProperties>
</file>