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hd w:fill="FFFFFF" w:val="clear"/>
        <w:spacing w:before="0" w:after="0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№ 2: «Жемчужина» Золотого кольца России</w:t>
      </w:r>
    </w:p>
    <w:p>
      <w:pPr>
        <w:pStyle w:val="Leftmargin"/>
        <w:shd w:fill="FFFFFF" w:val="clear"/>
        <w:spacing w:before="0" w:after="0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 Великий — самый древний город в Северо-Восточной Руси. Только два города Древней Руси были удостоены почетного звания «Великий»: Новгород и Ростов Ярославский (Ростов Великий). При князе Юрии Долгоруком Ростово-Суздальское княжество прекратило платить дань Киеву, стало одним из сильнейших в Европе, именно тогда Ростов и получил название Великого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XVIII в. Ростов стал крупным торгово-ярмарочным центром. В XIX в. Ростовская ярмарка была третьей в России по объемам торговли — после Нижегородской и Ирбитск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2415</wp:posOffset>
                </wp:positionH>
                <wp:positionV relativeFrom="paragraph">
                  <wp:posOffset>338455</wp:posOffset>
                </wp:positionV>
                <wp:extent cx="519938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70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 XVII в. Ростов стал крупным торгово-ярмарочным цент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)  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)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стов  получил название Великого при князе Ярославе Муд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)  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)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остов объявлен городом-заповедником в 1971 го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)  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)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стов Великий –самый молодой город в Северо-Восточной Рус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)  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)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Зодчество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 xml:space="preserve">–это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искусство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строи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проектирова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зда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)  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) 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6.2pt;mso-wrap-distance-left:9pt;mso-wrap-distance-right:9pt;mso-wrap-distance-top:0pt;mso-wrap-distance-bottom:0pt;margin-top:26.65pt;mso-position-vertical-relative:text;margin-left:421.4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709"/>
                        <w:gridCol w:w="1417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)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 XVII в. Ростов стал крупным торгово-ярмарочным цент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)  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)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)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стов  получил название Великого при князе Ярославе Муд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)  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)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3)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остов объявлен городом-заповедником в 1971 го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)  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)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4)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стов Великий –самый молодой город в Северо-Восточной Рус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)  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)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 xml:space="preserve">5)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Зодчество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 xml:space="preserve">–это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искусство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строить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проектировать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зда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)  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) 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Современный Ростов Великий — это уникальный историко-архитектурный заповедник, удивительный город, существующий уже более одиннадцати столетий. Кроме величественного Кремля, монастырских ансамблей и храмов в Ростове сохранилось немало интереснейших памятников культового и гражданского зодчества. Архитектурные памятники Ростова Великого продолжают свою жизнь в современном городе, наполненном новой жизнью, незримо связанные с сегодняшним днем. Они — молчаливые свидетели прошлого и настоящего, и ростовцы бережно и трепетно заботятся об их сохранени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ен Ростов и своими художественными ремеслами. Ростовскую финифть — уникальный народный промысел, традиционно существующий только в Ростове — ценят и знают не только в нашей стране, но и за рубежо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70 Ростов объявлен городом-заповедником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ние: Нахождение информ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веть на вопросы. Обведи правильный ответ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мение: Интерпретация тек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Выбери иллюстрации, на которой изображены памятники зодчества. Подчеркните варианты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5320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А.         </w:t>
      </w:r>
      <w:r>
        <w:rPr>
          <w:lang w:eastAsia="ru-RU"/>
        </w:rPr>
        <w:drawing>
          <wp:inline distT="0" distB="0" distL="0" distR="0">
            <wp:extent cx="1437005" cy="15195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Б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142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.       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0225" cy="1438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.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ние: осмысление и оценивание содержания и формы тек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чему город Ростов объявлен городом-заповедник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уй ответ, приведи доказательство своей точки зрения из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38:00Z</dcterms:created>
  <dc:creator>79201</dc:creator>
  <dc:description/>
  <cp:keywords/>
  <dc:language>en-US</dc:language>
  <cp:lastModifiedBy>Elena</cp:lastModifiedBy>
  <dcterms:modified xsi:type="dcterms:W3CDTF">2021-12-01T2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509DAF2FB4DADB93C776977696A94</vt:lpwstr>
  </property>
  <property fmtid="{D5CDD505-2E9C-101B-9397-08002B2CF9AE}" pid="3" name="KSOProductBuildVer">
    <vt:lpwstr>1049-11.2.0.10382</vt:lpwstr>
  </property>
</Properties>
</file>