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 гуманитарных предм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методической работы:</w:t>
      </w:r>
      <w:r>
        <w:rPr>
          <w:rFonts w:cs="Times New Roman" w:ascii="Times New Roman" w:hAnsi="Times New Roman"/>
          <w:sz w:val="28"/>
          <w:szCs w:val="28"/>
        </w:rPr>
        <w:t>«Развитие профессионализма и творческой активности педагогов на основе внедрения в образовательный процесс инновационных образовательных технологий в условиях введения ФГ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качества обучения предметам через овладение учителями инновационными технологиями,через организацию качественной методической работы в виде обмена опытом, обобщение лучшего опыта (мастер-классы, открытые уроки, конкурсы и мероприятия, интернет-общ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дрение в образовательный процесс передовых педагогическ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остранение инновационного педагогического оп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воение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работы педагогов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Тема методической работы МО учителей: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егия обучения предметам гуманитарного цикла в условиях реализации ФОО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Цель:</w:t>
      </w:r>
      <w:r>
        <w:rPr>
          <w:rFonts w:cs="Times New Roman" w:ascii="Times New Roman" w:hAnsi="Times New Roman"/>
          <w:sz w:val="28"/>
          <w:szCs w:val="28"/>
        </w:rPr>
        <w:t>совершенствование личности педагога, имеющего установку на инновационное развитие; овладение педагогами обновленным содержанием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внедрения Ф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 методическая помощь по вопросам преподавания русского языка и литературы. истории и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реподавания через освоение новых технологий обучения и оценки достижений учащихся, через внедрение дистанционных мет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форм и методов урочной и внеклассной деятельности, способствующих формированию всесторонне развит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совершенствование педагогического мастерства учителей, их эрудиции, компетентности в области предметов гуманитарного цикла; выявление, обобщение и распространение опыта творчески работающих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й компетентности учителей через активное участие в работе ШМО, ММО, практических семин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истемной подготовки обучающихся к государственной итоговой аттестации по русскому языку и литературе, истории и обществ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ологий и методов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ирование основных сил МО в направлении повышения качества обучения, воспитания и развит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учителейна владение приемами анализа собственных результатов образовательного процесса, участие в освоении передового опыта, применение новых образовательных технологий, стимулирование творческого самовыражения, раскрытие профессиональ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методических условий для эффективного введения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 метод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методического объеди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предметов гуманитар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осещение уроков педаг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я учителей  на семинарах, методических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вышение квалификации педагогов. Прохождение аттестации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семинарах, вебинарах, конференциях по вопросам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26"/>
        <w:gridCol w:w="2996"/>
        <w:gridCol w:w="365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: «Информационно-методическое сопровождение преподавания предметов русский язык, литература в соответствии с ФООП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за 2023-2024 учебный год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О на новый учебный год, утверждение плана работы МО на 2024-2025 уч. год, организация его выполне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ых рабочих программ по русскому языку и литературе, истории и обществозн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шко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базы данных на учителей. Направления деятельности педагогов (темы самообразования)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бые места» - типичные ошибки в работах выпускников (ГИА). Проблемы подготовки обучающихся к государственной итоговой аттестации (из опыта подготовки 9 класса к ОГЭ / 11 класса к ЕГЭ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ЕГЭ и ОГЭ  по русскому языку в 2024-2025уч.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монстрационных вариантов КИМов и спецификаций по предметам на ГИ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шко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задачи преподавания предметов «Русский язык» и «Литература» в 2024/25 учебном год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ПК, семинарах, конференциях, областных и районных конкурсах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шко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участию в олимпиадном движении.Совершенствование технологий и методов работы с одаренными детьми. Методические рекомендации по разработке заданий и требований к проведению школьного и муниципального этапов всероссийской олимпиады школьников по русскому языку в 2024/2025 учебном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Э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ш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: «Профессиональные компетенции педагога-основа качества образования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введения ФОО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ами системы своей работы (мастер-классы, открытые уроки русского языка и литературы) в условиях реализации ФООП. Распространение инновационных педагогических практик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ш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работы учащихся с низкой успеваемостью и низкой мотивацией по подготовке к государственной итоговой аттестации и ВПР на уроках русского языка (презентация опыта работы, психолого-педагогическая поддержка слабоуспевающих учащихся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аева Т.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нализа текста к сочинению (методика подготовки обучающихся к написанию итогового сочинения в 11 классе).Изучение методических рекомендаций и критериев оценивания сочинения.Особенности написания итогового сочинения в 2024-2025 уч.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шко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ина Т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ма заседания :«Повышение функциональной грамотности обучающихся общеобразовательных организаций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ункциональная грамотность в урочной и внеурочной деятельности» (из опыта работы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шина Е.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тогового сочинения по литературе. Типичные ошибки.Анализ муниципальных олимпиад по русскому языку и литературе. Проблемы, пути реше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русского языка. Отбор методов, приемов и технологий, соответствующих ФГОС (выступ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находки на уроках русского языка и литературы, истории и обществознания в условиях введения ФГОС» (методическая копилка – обзор методических находок учителей) – (мастер-классы, открытые урокирусского языка /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Э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 в конкурсах как важное условие формирования интереса к изучению русского языка и литературы, истории и обществознания (обзор, итоги 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: «Совершенствование системы подготовки к ЕГЭ и ОГЭ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- апрель 2025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ых диагностических работ по русскому языку и литературе, истории и обществознанию в формате  ЕГЭ и ОГЭ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 итоговой государственной аттестации, порядок проведения экзаменов в выпускных классах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шко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ЕГЭ и ГИА (из опыта работы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истемы работы по подготовке к ЕГЭ и ОГЭ (мастер-классы, доклады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спешности учителя. Итоги работы 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- июнь 202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о темам самообразова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(в течение 3 триместр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методической и педагогической литератур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ПК, семинарах, конференциях, областных и муниципальных конкурсах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Л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5:00Z</dcterms:created>
  <dc:creator/>
  <dc:description/>
  <dc:language>en-US</dc:language>
  <cp:lastModifiedBy/>
  <dcterms:modified xsi:type="dcterms:W3CDTF">2024-11-14T10:55:00Z</dcterms:modified>
  <cp:revision>1</cp:revision>
  <dc:subject/>
  <dc:title/>
</cp:coreProperties>
</file>