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TextBody"/>
        <w:jc w:val="center"/>
        <w:rPr/>
      </w:pPr>
      <w:r>
        <w:rPr>
          <w:b/>
          <w:szCs w:val="28"/>
        </w:rPr>
        <w:t>«СРЕДНЯЯ ШКОЛА №4 им. Н.А. НЕКРАСО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 УГЛУБЛЕННЫМ ИЗУЧЕНИЕМ АНГЛИЙСКОГО Я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няя школа №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color w:val="000000"/>
        </w:rPr>
        <w:t>ПРИКАЗ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10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2301" w:hRule="atLeast"/>
        </w:trPr>
        <w:tc>
          <w:tcPr>
            <w:tcW w:w="105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1.03.2025 </w:t>
              <w:tab/>
            </w: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               </w:t>
            </w:r>
            <w:r>
              <w:rPr>
                <w:sz w:val="28"/>
                <w:szCs w:val="28"/>
              </w:rPr>
              <w:t>№ 01-31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нформационной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й школе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целях осуществления ограничения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ИКАЗЫВАЮ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left="1135" w:hanging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: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left="1135" w:hanging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 Форму журнала учета доступа в сеть Интернет (приложение 1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before="0" w:after="0"/>
        <w:ind w:left="1135" w:hanging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 График работы точки доступа к сети Интернет (приложение 2)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3. Примерный акт установки системы контентной фильтрации в образовательном учреждении (приложение 3)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ind w:left="1135" w:hanging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4. Форму журнала регистрации случаев обнаружения сайтов (приложение 4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5. Положение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 (приложение 5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before="0" w:after="0"/>
        <w:ind w:left="1135" w:hanging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6. Форму журнала контроля контентной фильтрации (приложение 6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7. План мероприятий по обеспечению информационной безопасности обучающихся на 2025-2030 годы (приложение 7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before="0" w:after="0"/>
        <w:ind w:left="1135" w:hanging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8. Форму акта проверки контентной фильтрации в образовательной организации (приложение 8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9. Должностная инструкция лица, ответственного за организацию доступа к сети Интернет и внедрение системы контентной фильтрации в образовательном учреждении (приложение 9)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0. Формулировки для внесения изменений в должностные инструкции педагогических работников и иных работников образовательной организации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 (приложение 10)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 Форму Листа  ознакомления с инструкцией для сотрудников ОУ о порядке действий при осуществлении контроля над использованием обучающимися сети Интернет (приложение 13).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  <w:lang w:eastAsia="en-US"/>
        </w:rPr>
        <w:t>1.12  Форму Листа  ознакомления и согласия учащихся ОУ с правилами использования сети Интернет (приложение 14)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 Форму Листа ознакомления и согласия сотрудников ОУ с правилами  использования сети Интернет (приложение 15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before="0" w:after="0"/>
        <w:ind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Назначить ответственными за организацию доступа к сети Интернет в средней школе № 4   следующих работников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. В кабинетах  информатики № 35 учителя информатики Смирнову А.С., № 14- Макову Т.Н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2. В библиотеке – заведующую библиотекой Егорову Л.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3. В учебных кабинетах, имеющих точку доступа к сети Интернет - учителей – предметников (приложение 1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Системному администратору Ладыко В.В.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1. Контролировать  осуществление  контент-фильтрацию ресурсов сети Интернет провайдером  на основе Реестра безопасных образовательных сайтов (приложение 12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2. Обеспечить контроль работы контентной-фильтрации в школе на постоянной основ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3. Еженедельно проверять точки доступа к сети Интернет  на предмет выявления обращений к ресурсам, содержащим информацию, причиняющей вред здоровью и (или) развитию детей, а также не соответствующей задачам образова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4. При обнаружении обращений к ресурсам, содержащим информацию, причиняющей вред здоровью и (или) развитию детей, а также не соответствующей задачам образования,  немедленно сообщать директору  с  целью своевременного принятия незамедлительных мер к исключению доступа к подобной информ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Заместителю директора по учебно-воспитательной   работе Маковой Т.Н. ознакомить сотрудников образовательного учреждения с данным приказом и его приложениями, срок  исполнения до 01.04.2025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  Контроль за выполнением приказа оставляю за собой.</w:t>
      </w:r>
    </w:p>
    <w:p>
      <w:pPr>
        <w:pStyle w:val="Normal"/>
        <w:ind w:left="426" w:hanging="8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hanging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ректор школы                                                   В.А. Лап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4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00" w:hanging="0"/>
      <w:jc w:val="both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FF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9:00Z</dcterms:created>
  <dc:creator>f</dc:creator>
  <dc:description/>
  <cp:keywords/>
  <dc:language>en-US</dc:language>
  <cp:lastModifiedBy>User</cp:lastModifiedBy>
  <cp:lastPrinted>2025-03-18T16:30:00Z</cp:lastPrinted>
  <dcterms:modified xsi:type="dcterms:W3CDTF">2025-03-26T18:41:00Z</dcterms:modified>
  <cp:revision>12</cp:revision>
  <dc:subject/>
  <dc:title>9</dc:title>
</cp:coreProperties>
</file>