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>МУНИЦИПАЛЬНОЕ ОБЩЕОБРАЗОВАТЕЛЬНОЕ</w:t>
      </w:r>
      <w:r>
        <w:rPr>
          <w:rFonts w:cs="Times New Roman" w:ascii="Times New Roman" w:hAnsi="Times New Roman"/>
          <w:b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sz w:val="26"/>
          <w:szCs w:val="20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«СРЕДНЯЯ ШКОЛА №4 им. Н.А. НЕКРАСОВА С УГЛУБЛ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ИЗУЧЕНИЕМ АНГЛИЙ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(средняя школа №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01.07.2023                                                                                                                         № 01-30/ 213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в контингент обучающихся 1-х классов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редней школы № 4 на 2023-2024 учебный год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й родителей (законных представителей) и поданных документов для зачисления в 1-й класс на 2023-2024 учебный год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равилами приема на обучение по образовательным программам начального, основного и среднего общего образования в муниципальное общеобразовательное учреждение «Средняя школа № 4 им Н.А. Некрасова с углубленным изучением английского языка», утвержденными 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ом  от 21.03.2023  № 01-31/24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ind w:left="284" w:right="-14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в контингент обучающихся 1-х классов на 2023-2024 учебный год:</w:t>
      </w:r>
    </w:p>
    <w:tbl>
      <w:tblPr>
        <w:tblW w:w="99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707"/>
        <w:gridCol w:w="3332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оочередное право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мер заявления с портала Госуслуг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распис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firstLine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4062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" w:firstLine="28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66986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9545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еимущественное право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6205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135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5155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17849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2349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648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5937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00828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35439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1615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853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40419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0491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0566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93969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02846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70596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3961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6651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04929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17445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4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56725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4" w:hanging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20626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1619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1388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94938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0205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32145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2150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176" w:right="22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7616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50356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9843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06759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35717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98545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6339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0743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1459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1096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4274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3042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0395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04046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58929366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6786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45135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36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икрорайон шко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271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4421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4068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69578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11105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7036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4306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3220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52117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33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30358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33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2807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33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6577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33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95157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33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526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33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5459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33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0479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33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00716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33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6772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33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898796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0201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25037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1784" w:leader="none"/>
                <w:tab w:val="left" w:pos="2302" w:leader="none"/>
              </w:tabs>
              <w:spacing w:lineRule="auto" w:line="242" w:before="23" w:after="0"/>
              <w:ind w:left="35" w:right="228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0397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6786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3396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20749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87158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09208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6246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8940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02856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22519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3900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91188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6554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4988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52567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29805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4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92467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302" w:leader="none"/>
              </w:tabs>
              <w:spacing w:lineRule="auto" w:line="242" w:before="23" w:after="0"/>
              <w:ind w:left="3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91235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23" w:after="0"/>
              <w:ind w:left="35" w:right="228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right="-14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0" w:after="0"/>
        <w:ind w:left="284" w:right="-143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в день издания на официальном сайте без указания ФИО.</w:t>
      </w:r>
    </w:p>
    <w:p>
      <w:pPr>
        <w:pStyle w:val="Normal"/>
        <w:numPr>
          <w:ilvl w:val="0"/>
          <w:numId w:val="1"/>
        </w:numPr>
        <w:spacing w:before="0" w:after="0"/>
        <w:ind w:left="284" w:right="-143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приказа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В.А. Лапотник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33" w:hanging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4.edu.yar.ru/elektronnaya_tsifrovaya_podpis/prikaz_ob_utverzhdeniy_pravi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0:00Z</dcterms:created>
  <dc:creator>школа 4</dc:creator>
  <dc:description/>
  <cp:keywords/>
  <dc:language>en-US</dc:language>
  <cp:lastModifiedBy>директор</cp:lastModifiedBy>
  <cp:lastPrinted>2022-07-01T13:15:00Z</cp:lastPrinted>
  <dcterms:modified xsi:type="dcterms:W3CDTF">2023-06-29T14:13:00Z</dcterms:modified>
  <cp:revision>5</cp:revision>
  <dc:subject/>
  <dc:title/>
</cp:coreProperties>
</file>