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0"/>
        </w:rPr>
        <w:t>МУНИЦИПАЛЬНОЕ ОБЩЕОБРАЗОВАТЕЛЬНОЕ</w:t>
      </w:r>
      <w:r>
        <w:rPr>
          <w:rFonts w:cs="Times New Roman" w:ascii="Times New Roman" w:hAnsi="Times New Roman"/>
          <w:b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sz w:val="26"/>
          <w:szCs w:val="20"/>
        </w:rPr>
        <w:t>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«СРЕДНЯЯ ШКОЛА №4 им. Н.А. НЕКРАСОВА С УГЛУБЛ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ИЗУЧЕНИЕМ АНГЛИЙ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(средняя школа №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07.2023                                                                                                                         № 01-30/215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числении в контингент обучающихся 1-х классов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редней школы № 4 на 2023-2024 учебный год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й родителей (законных представителей) и поданных документов для зачисления в 1-й класс на 2022-2023 учебный год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равилами приема на обучение по образовательным программам начального, основного и среднего общего образования в муниципальное общеобразовательное учреждение «Средняя школа № 4 им Н.А. Некрасова с углубленным изучением английского языка», утвержденными 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ом  от 21.03.2023  № 01-31/24 и согласованного департаментом образования мэрии города Ярославля ходатайства об увеличении количества мест в 1-х классах на 2023-2024 учебный год 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ind w:left="284" w:right="-14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в контингент обучающихся 1-х классов на 2023-2024 учебный год:</w:t>
      </w:r>
    </w:p>
    <w:tbl>
      <w:tblPr>
        <w:tblW w:w="99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707"/>
        <w:gridCol w:w="3332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оочередное право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мер заявления с портала Госуслуг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распис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9" w:firstLine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67699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9" w:firstLine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81447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3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езакрепленная территор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10786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3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8220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3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78167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3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86456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3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81788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85986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75000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83004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85995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3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81624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3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64779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8172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89394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88749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84" w:right="-143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в день издания на официальном сайте без указания ФИО.</w:t>
      </w:r>
    </w:p>
    <w:p>
      <w:pPr>
        <w:pStyle w:val="Normal"/>
        <w:numPr>
          <w:ilvl w:val="0"/>
          <w:numId w:val="1"/>
        </w:numPr>
        <w:spacing w:before="0" w:after="0"/>
        <w:ind w:left="284" w:right="-143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 приказа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В.А. Лапотник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  <w:ind w:left="33" w:hanging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4.edu.yar.ru/elektronnaya_tsifrovaya_podpis/prikaz_ob_utverzhdeniy_pravi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55:00Z</dcterms:created>
  <dc:creator>школа 4</dc:creator>
  <dc:description/>
  <cp:keywords/>
  <dc:language>en-US</dc:language>
  <cp:lastModifiedBy>директор</cp:lastModifiedBy>
  <cp:lastPrinted>2023-07-10T10:35:00Z</cp:lastPrinted>
  <dcterms:modified xsi:type="dcterms:W3CDTF">2023-07-10T10:22:00Z</dcterms:modified>
  <cp:revision>4</cp:revision>
  <dc:subject/>
  <dc:title/>
</cp:coreProperties>
</file>