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(паспорт)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актив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ые реликвии: память, которую мы сохранили»</w:t>
      </w:r>
    </w:p>
    <w:p>
      <w:pPr>
        <w:pStyle w:val="Normal"/>
        <w:spacing w:before="0" w:after="0"/>
        <w:jc w:val="center"/>
        <w:rPr/>
      </w:pPr>
      <w:r>
        <w:rPr/>
        <w:t>Автор: Сатайкина Анна Серге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8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ое отделение Движения Первых: муниципальное общеобразовательное учреждение «Средняя школа № 4 им. Н. А. Некрасова с углубленным изучением английского языка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я, заявленного для участия в Форуме «ДОМ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актив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енные реликвии: память, которую мы сохранили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оры и организаторы мероприят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сты школьного первичного отделения, родители, педагоги-наставники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патриотического воспита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истор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задачи мероприят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сохранению и укреплению традиций, связанных с патриотическим воспитанием школьников в рамках реализации интерактивной программы, посвященной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имулировать школьников к изучению истории своей семьи и сохранению материальных свидетельств времен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ередать ребятам знания о различных аспектах жизни в период ВОВ путем непосредственного контакта с военными семейными реликв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доверительные детско-родительские отношения путем создания положительных эмоциональных пережи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формировать у ребят  чувство любви и гордости за нашу Родину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программа с использование элементов исторической реконструкции. Для погружения в атмосферу 40-х годов 20 века используются 4 локации с аутентичными атрибутами: медсанбат (теория: полевая медицина – форма санинструктора, медицинская сумка с укладкой, инструменты и лекарства, практика: перевязка), военная амуниция и снаряжение (теория – зимняя и летняя военная форма, вещмешок; практика -  укладка и завязывание вещмешка);фронтовой быт (теория – гигиена и бытовые условия в годы войны, практика – письмо-треугольник), строевая подготовка (теория: основы строевой подготовки, практика – маршировка, основы ведения бо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каждой локацией закреплен педагог-наставник или родитель и 2 активиста первичного от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делится на 4 группы. За каждой группой закрепляется активист первичного отделения, который сопровождает свою группу в течение всего мероприятия. Каждая группа по очереди проходит все ло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каждой локации ребята знакомятся с определенной информацией, отвечают на вопросы, выполняют практическое задание.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и время проведения, продолжительность мероприят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школа № 4, актовый зал.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и количество участнико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человек (активисты первичного отделения Движения первых 12-16 лет) + 5 (педагоги-наставники) +5 (родит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один раз проходят 30-35 человек (один класс) 7-11 лет, педагог, родители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регистрированных для участия на сайт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одготовку мероприятия, контакт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тайкина Анна Сергеевна, 8903826564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тые по итогам мероприятия результаты/ эффек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обратной связи все участники отметили, что мероприятие очень понравилось, и хотели бы прийти ещё раз вместе с родителями. Многие ребята хотели бы стать ведущими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ает много предложений муниципального и регионального уровня для проведения дан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планируют посетить 12 классов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ие ребята, учителя и родители после программы стали приносить и показывать реликвии своих семей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арии экспертов по итогам мероприят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ы высоко оценили уровень проведения мероприятия, отметили большой вклад каждой семьи, предоставившей свои реликвии и слаженную работу команды организаторов. Эксперты обратили внимание, что возрастной охват посетителей мероприятия не ограничивается школьным возрастом, программа интересна всем, в том числе взрослы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 мероприятия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4945</wp:posOffset>
            </wp:positionH>
            <wp:positionV relativeFrom="paragraph">
              <wp:posOffset>314960</wp:posOffset>
            </wp:positionV>
            <wp:extent cx="1369695" cy="924560"/>
            <wp:effectExtent l="0" t="0" r="0" b="0"/>
            <wp:wrapTight wrapText="bothSides">
              <wp:wrapPolygon edited="0">
                <wp:start x="-2" y="0"/>
                <wp:lineTo x="-2" y="21357"/>
                <wp:lineTo x="21325" y="21357"/>
                <wp:lineTo x="21325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нтерактивная площадка «Медасанба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Сатайкина А.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ница Тихомирова Ар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ницаБурматова Вале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ликв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умка военврача 1941 год, сумка медицинская ВОВ (реплика), сумка медицинская 50-60 г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й инструмент, перевязочный материал (бинт, ва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арства на ВОВ (репл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санинструктора (реплика) полный компл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лат госпитальной медсестры, милосер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ые просты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язка кисти руки с использованием искусственной крови, ваты и бинта, наложение жгу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инструктор (не медсестра, не санитарка), она оказывала первую медицинскую помощь на поле боя, выносила раненых, однако в санинструктора чаще всего брали мужчин. Были даже специальные санитарные поез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анинструктора: гимнастерка, юбка синяя или зелёная, синий шерстяной берет. Повязка нарукавная с красным крестом носилась только в начале войны, так как была хорошей целью для снайп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сумка «ушастая» из-за двух отложных кармашков. Укладка – только перевязочный материал (вопрос: что клали в медицинскую сумку?) – вата, бинт, блокнот, карандаш, нож. Визуальные различия медицинских сум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итальная медсестра (работала только в госпитале, полевом или стационарном), носила белый халат (завязывался сзади) и косынку белую с красным крестом – милосердник (вопрос: откуда появилось такое название?) – со времен первой мировой войны, сестры милосердия носили так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формы во времена ВОВ жидкой или порошковой формы, медицинский инструмент – многоразовый, стерилизовался кипячением. Вопрос: для чего нужен тот или иной инструмент? (шпатель для горла, зажимы операционные для сосудов, шприцы в металлической коробке, скальпел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ния: вопрос (самые тяжелые виды ранений – в живот и в голов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он «смертник» - внутри него бумага с основными сведениями о бойце. Носился в нагрудном кармане. По фронтовой легенде не заполня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еревязки кисти ру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34685" cy="436626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наложения жгута для остановки кровот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296989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активная площадка «Военная амуниция и снаряжен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Смирнова Д.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ца Бушуева Дар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ца Фомина В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ликв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ерки на 1943 г., на 1945 год (репл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фе, юбка зеленая на ВОВ (реплик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Шинель, подшинельник (реплика), зимний маскировочный комплект, плащ-палат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лотка, шапка зимняя, каска  (репл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шлемник, ремень кожаный солдатский,  перчатки вязаные (репл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тинки, сапоги, валенки (репл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щмешок (реплик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ляги (русская немецкая), котелок, чашка, ложка, спичечница, лопатка сапер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и завязать вещмеш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ундирование времен ВОВ: изготавливалось из натуральных и прочных материалов. Гимнастерка (мужская и женская) – воротник треугольный до 1943 г., стойка после 1943 года. Галифе(брюки) носили и мужчины и женщины. Юбки и платья зеленого цвета для женщин в летний период. Ремень кожаный солдат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одежда: шинель серая шерстяная, подшинельник (бушлат или фуфайка) зеленая или черная у партизан. Плащ-палатка защищала от дождя и ветра. Из них можно сделать и палатку для ночевки в поле. Маскировочные зимний и летний комплекты. Перчатки вязаные обычные или трехпалые для стрель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уборы: пилотка, берет у санинструкторов, зимняя шапка-ушанка серая, подшлемник (сейчас – балаклава) для защиты от ветра и мороза. Каска  - защита от пу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: ботинки с обмотками, сапоги яловые, хромовые, валенки с галош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яги времен ВОВ были разные: сначала стеклянные (очень травматичные), затем алюминиевые (лёгкие и удобные). В экспозиции представлены советская и немецкая фля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ерная лопатка в чехле, маленькая, удобная и лёгкая. Вопрос: для чего использовалась? Чтобы рыть укрытие, чтобы защищаться от пул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щмешок – называли «Сидор», удобный, лёгкий и вместительный, на завязках. В нем хранили личные вещи, смену белья. «Сухарка» – сумка для провианта. Укладка: котелок, чашка, ложка, спичеч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завязывания вещмеш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0920</wp:posOffset>
            </wp:positionH>
            <wp:positionV relativeFrom="paragraph">
              <wp:posOffset>304165</wp:posOffset>
            </wp:positionV>
            <wp:extent cx="1690370" cy="1170305"/>
            <wp:effectExtent l="0" t="0" r="0" b="0"/>
            <wp:wrapTight wrapText="bothSides">
              <wp:wrapPolygon edited="0">
                <wp:start x="-2" y="0"/>
                <wp:lineTo x="-2" y="21094"/>
                <wp:lineTo x="21418" y="21094"/>
                <wp:lineTo x="21418" y="0"/>
                <wp:lineTo x="-2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нтерактивная площадка «Фронтовой бы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Прохорова К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ница Горячева Ми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ца ВегнерАни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ликв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ье летнее женское (репл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готки, чулки, вязаная кофта, туфли на 1941 год (репл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ая вышитая ткан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ие пайки на ВОВ (репл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шка, черный хлеб, му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жка, круж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ло хозяйствен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а полевой почты (репл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ы времен В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овая карточка (репл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 ПСВО (репли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>написание фронтового письма-тре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в тылу не сильно отличалась от фронтовой. Носили и довоенные вещи и элементы военной формы. Представлено платье праздничное 40-х годов. Женщины носили черные или коричневые колготки или чулки. Обувь: ботинки, туфли, сапоги, вал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овый набор скудный: крупы, картошка, хлеб. Они стоили очень дорого. Их выменивали, отдавая за продукты очень дорогие вещи и драгоценности. В блокадном Ленинграде ели траву, жмых, обойные клей, мыло, варили кожаные изделия (ремни, обувь). Фронтовой паек был гораздо питательнее: хлеб, тушенка, сахар, чай. На продукты были введены специальные карточки, существовали нормы выдачи хлеба. Неработающий человек был обречен на голодную смер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люди работали не покладая рук: «Всё для фронта, всё для победы!». Работали на заводах даже дети. Днем учились в школе, а затем шли на работу. Во время обстрелов все спешили в бомбоубежища. Был введен комендантский час, после которого по городу можно было передвигаться только с пропуском ПС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ти получали из радиоточек, вокруг которых собирались всей улицей и слушали. Газеты и фронтовые листки продолжали издаваться. В них печаталась официальная информация. Писали на карточках полевой почты и в письмах-треугольниках. Предлагаем написать письмо-треугольник солд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2725</wp:posOffset>
            </wp:positionH>
            <wp:positionV relativeFrom="paragraph">
              <wp:posOffset>-262890</wp:posOffset>
            </wp:positionV>
            <wp:extent cx="5753100" cy="4200525"/>
            <wp:effectExtent l="0" t="0" r="0" b="0"/>
            <wp:wrapTight wrapText="bothSides">
              <wp:wrapPolygon edited="0">
                <wp:start x="18696" y="25557"/>
                <wp:lineTo x="18696" y="-3821"/>
                <wp:lineTo x="2976" y="-3821"/>
                <wp:lineTo x="2976" y="25557"/>
                <wp:lineTo x="18696" y="25557"/>
              </wp:wrapPolygon>
            </wp:wrapTight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91505</wp:posOffset>
            </wp:positionH>
            <wp:positionV relativeFrom="paragraph">
              <wp:posOffset>945515</wp:posOffset>
            </wp:positionV>
            <wp:extent cx="5753100" cy="4200525"/>
            <wp:effectExtent l="0" t="0" r="0" b="0"/>
            <wp:wrapTight wrapText="bothSides">
              <wp:wrapPolygon edited="0">
                <wp:start x="18696" y="25557"/>
                <wp:lineTo x="18696" y="-3821"/>
                <wp:lineTo x="2976" y="-3821"/>
                <wp:lineTo x="2976" y="25557"/>
                <wp:lineTo x="18696" y="25557"/>
              </wp:wrapPolygon>
            </wp:wrapTight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активная площадка «Строевая подготов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3630</wp:posOffset>
            </wp:positionH>
            <wp:positionV relativeFrom="paragraph">
              <wp:posOffset>27940</wp:posOffset>
            </wp:positionV>
            <wp:extent cx="1797050" cy="1160780"/>
            <wp:effectExtent l="0" t="0" r="0" b="0"/>
            <wp:wrapTight wrapText="bothSides">
              <wp:wrapPolygon edited="0">
                <wp:start x="-2" y="0"/>
                <wp:lineTo x="-2" y="21265"/>
                <wp:lineTo x="21291" y="21265"/>
                <wp:lineTo x="21291" y="0"/>
                <wp:lineTo x="-2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Барышев Н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Климов Ники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Сиротин Арс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ликв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илотки саржевые на ВОВ (репл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вка спортивная деревян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 оружия ВОВ деревян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>равнение, маршировка, отжимание, приседания, основы обращения с оруж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рическая справка о видах оруж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товка Мосина - также известна как «трёхлинейка» была принята на вооружение русской армии  в 1891 году указом императора Александра III. Создатель - начальник инструментальной мастерской Тульского оружейного завода капитан Сергей Мосин. Выпуск продолжался в СССР и после ВОВ, свои модернизированные варианты выпускали Финляндия, Польша и другие страны. В разные годы винтовки Мосина состояли на вооружении примерно 30 стран. Винтовка остаётся популярным тренировочным, охотничьим и коллекционным оруж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толете-пулемет Шпагина – ППШ. 1940 год считается годом появления пистолета-пулемёта конструкции Георгия Шпагина. Конструктору удалось обеспечить требуемый уровень надёжности и максимально упростить процесс производства. Впервые в отечественном стрелковом оружии почти все металлические детали изготавливались методом штамповки, а деревянные — имели простую конфигурацию. Барабан пулемета был металлическим, укладка патронов по принципу «улит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емет Дегтярева - ручной пулемёт калибра 7,62 мм, разработанный Василием Алексеевичем Дегтярёвым. Первая серия пулеметов произведена в 1927 году.Отмечали«выдающуюся оригинальность идеи, безотказность работы, скорострельность, и значительную простоту в обращении» с ним.Использовался для стрельбы по низколетящим самолётам, в качестве основного оружия огневой поддержки пехоты звена взвод—рота вплоть до конца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лжен быть настоящий боец? Сильным, ловким, выносливым. Его форма всегда должна быть в полном порядке. Надеваем пилотки, приводим в порядок одежду. Выполняем команды: «Стройся!», «Равняйсь!», «Смирно!», «Шагом марш!». По одному бойцу на выполнение упражнений: приседание, отж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3342005" cy="255778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36" t="2291" r="3733" b="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интовка Мосина - также известна как «трёхлинейка» была принята на вооружение русской армии  в 1891 году указом императора Александра III.  Создатель - начальник инструментальной мастерской Тульского оружейного завода капитан Сергей Мосин. Выпуск продолжался в СССР и после ВОВ, свои модернизированные варианты выпускали Финляндия, Польша и другие страны. В разные годы винтовки Мосина состояли на вооружении примерно 30 стран. Винтовка остаётся популярным тренировочным, охотничьим и коллекционным оруж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3175</wp:posOffset>
            </wp:positionV>
            <wp:extent cx="4160520" cy="1591945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60" t="17254" r="4496" b="2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4230</wp:posOffset>
            </wp:positionH>
            <wp:positionV relativeFrom="paragraph">
              <wp:posOffset>2735580</wp:posOffset>
            </wp:positionV>
            <wp:extent cx="3945255" cy="2097405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26" t="18640" r="3682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истолет-пулемет Шпагина – ППШ. 1940 год считается годом появления пистолета-пулемёта конструкции Георгия Шпагина. Конструктору удалось обеспечить требуемый уровень надёжности и максимально упростить процесс производства. Впервые в отечественном стрелковом оружии почти все металлические детали изготавливались методом штамповки, а деревянные — имели простую конфигурацию. Барабан пулемета был металлическим, укладка патронов по принципу «улит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емет Дегтярева - ручной пулемёт калибра 7,62 мм, разработанный Василием Алексеевичем Дегтярёвым. Первая серия пулеметов произведена в 1927 году.Отмечали«выдающуюся оригинальность идеи, безотказность работы, скорострельность, и значительную простоту в обращении» с ним.Использовался для стрельбы по низколетящим самолётам, в качестве основного оружия огневой поддержки пехоты звена взвод—рота вплоть до конца Великой Отечественной вой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126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МАРШРУТНЫЙ ЛИСТ КОМАНДЫ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Медсанб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Военная амуниция и снаря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Фронтовой бы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Строев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МАРШРУТНЫЙ ЛИСТ КОМАНДЫ № 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Строев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Фронтовой бы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Медсанб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Военная амуниция и снаря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МАРШРУТНЫЙ ЛИСТ КОМАНДЫ № 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Фронтовой бы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Строев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Военная амуниция и снаря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Медсанб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МАРШРУТНЫЙ ЛИСТ КОМАНДЫ № 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Военная амуниция и снаря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Медсанб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Строев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Фронтовой бы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Форма обратной 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осещения интерактив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ые реликвии: память, которую мы сохрани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луйста поделитесь своими впечатлениями от программы!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цените общее впечатление от мероприятия, выбрав один вариант ответа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нравилось!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равилос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лощадки Вам понравились больше всего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дсанбат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ая амуниция и снаряжени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онтовой быт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вая подготовка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але от 1 (самый низкий) до 5 (самый высокий) оцените следующие аспекты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роприятия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2"/>
        <w:gridCol w:w="1772"/>
        <w:gridCol w:w="1772"/>
        <w:gridCol w:w="17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одержание мероприятия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2"/>
        <w:gridCol w:w="1772"/>
        <w:gridCol w:w="1772"/>
        <w:gridCol w:w="17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должительность мероприятия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2"/>
        <w:gridCol w:w="1772"/>
        <w:gridCol w:w="1772"/>
        <w:gridCol w:w="17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ыло для вас самой интересной или ценной частью мероприят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вероятность того, что вы посетите одно из наших будущих мероприятий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 обязательно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 приду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ы можем сделать для улучшения нашего следующего мероприят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</w:rPr>
        <w:t>Спасибо за Ваши ответы!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23:00Z</dcterms:created>
  <dc:creator>кабинет37</dc:creator>
  <dc:description/>
  <dc:language>en-US</dc:language>
  <cp:lastModifiedBy>User</cp:lastModifiedBy>
  <cp:lastPrinted>2025-04-14T10:47:00Z</cp:lastPrinted>
  <dcterms:modified xsi:type="dcterms:W3CDTF">2025-05-10T15:23:00Z</dcterms:modified>
  <cp:revision>2</cp:revision>
  <dc:subject/>
  <dc:title/>
</cp:coreProperties>
</file>