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  <w:t>«СРЕДНЯЯ ШКОЛА №4 им. Н.А. НЕКРАСОВА</w:t>
      </w:r>
    </w:p>
    <w:p>
      <w:pPr>
        <w:pStyle w:val="Normal"/>
        <w:spacing w:before="0" w:after="0"/>
        <w:ind w:right="-365" w:hanging="0"/>
        <w:jc w:val="center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  <w:t>С УГЛУБЛЕННЫМ ИЗУЧЕНИЕМ АНГЛИЙСКОГО ЯЗЫКА»</w:t>
      </w:r>
    </w:p>
    <w:p>
      <w:pPr>
        <w:pStyle w:val="Normal"/>
        <w:tabs>
          <w:tab w:val="clear" w:pos="720"/>
          <w:tab w:val="left" w:pos="15451" w:leader="none"/>
          <w:tab w:val="left" w:pos="15593" w:leader="none"/>
        </w:tabs>
        <w:spacing w:before="0" w:after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(средняя школа № 4)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ТЧЕТ 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ходе реализации программы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тиводействи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оррупции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средней школы  № 4 на 2022–2024 годы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 2024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Пояснительная записк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редней школе № 4 в целях исключения возможности проявления коррупции, обеспечения защиты прав и законных интересов участников образовательных отношений от угроз, связанных с коррупцией в сфере деятельности средней школы  № 4, а также создания системы противодействия коррупции разработана и реализуется программа противодействия коррупции, утвержденная приказом </w:t>
      </w:r>
      <w:r>
        <w:rPr>
          <w:sz w:val="24"/>
          <w:szCs w:val="24"/>
          <w:lang w:val="ru-RU"/>
        </w:rPr>
        <w:t>№ 01-31/97 от 02.10.2023 «Об утверждении антикоррупционной политики средней школы № 4 (в новой редакции)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тчетная часть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программные мероприятия выполнены в установленные сроки в объеме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 Степень исполнения программы за отчетный период считается высокой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ыполнения программных мероприятий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3"/>
        <w:gridCol w:w="5444"/>
      </w:tblGrid>
      <w:tr>
        <w:trPr/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программного мероприятия </w:t>
            </w:r>
          </w:p>
        </w:tc>
        <w:tc>
          <w:tcPr>
            <w:tcW w:w="5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нформация о ходе выполнения мероприятия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(актуализация принятых) проектов правовых актов в целях реализации законодательства по противодействию коррупции на основе обобщения практики применения действующих антикоррупционных норм</w:t>
            </w:r>
          </w:p>
        </w:tc>
        <w:tc>
          <w:tcPr>
            <w:tcW w:w="5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2024 году разработаны и приняты три локальных акта, регулирующих антикоррупционную деятельность в средней школе № 4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положение о конфликте интересов работник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антикоррупционная политика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положение о нормах профессиональной этики педагогических работников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нтикоррупционной экспертизы локальных актов, проектов локальных актов</w:t>
            </w:r>
          </w:p>
        </w:tc>
        <w:tc>
          <w:tcPr>
            <w:tcW w:w="5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2024 году в администрации средней школы № 4 проведена антикоррупционная экспертиза двух действующих локальных актов и четырех проектов локальных актов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результатам антикоррупционной экспертизы коррупциогенных факторов не выявлено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ониторинга хода реализации комплекса правовых и организационных мероприятий по минимизации коррупционных рисков</w:t>
            </w:r>
          </w:p>
        </w:tc>
        <w:tc>
          <w:tcPr>
            <w:tcW w:w="5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2024 году проведен мониторинг правоприменительной практики (в том числе исполнения должностных обязанностей работников средней школы № 4 и реализуемых мер по минимизации коррупционных рисков) в целях выявления коррупциогенных факторов и последующего устранения таких факторов. 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жалоб и обращений граждан о фактах коррупции в средней школе № 4</w:t>
            </w:r>
          </w:p>
        </w:tc>
        <w:tc>
          <w:tcPr>
            <w:tcW w:w="5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 отчетный период жалоб и обращений граждан о фактах коррупции в органы местного самоуправления средней школы № 4 не поступало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паганда антикоррупционного поведения работников средней школы № 4</w:t>
            </w:r>
          </w:p>
        </w:tc>
        <w:tc>
          <w:tcPr>
            <w:tcW w:w="5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ован ряд мер:</w:t>
            </w:r>
          </w:p>
          <w:p>
            <w:pPr>
              <w:pStyle w:val="Normal"/>
              <w:spacing w:before="240" w:after="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значен ответственный за организацию работы по профилактике коррупционных и иных правонарушений </w:t>
            </w:r>
          </w:p>
          <w:p>
            <w:pPr>
              <w:pStyle w:val="Normal"/>
              <w:spacing w:before="24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проведено четыре инструктивных совещания на тему «Коррупция и ответственность»;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размещены памятки «Каждый работодатель должен знать!», а также видеоролик «Мы хотим жить без коррупции!»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на официальном сайте средней школы  № 4 раздела «Противодействие коррупции» и размещение актуальной информации</w:t>
            </w:r>
          </w:p>
        </w:tc>
        <w:tc>
          <w:tcPr>
            <w:tcW w:w="5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 раздел «Противодействие коррупции»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 официальном сайте средней школы  № 4 </w:t>
            </w: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yarsch004.yaroslavl@yarregion.ru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здел поддерживается в актуальном состоянии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004.yaroslavl@yar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1:00Z</dcterms:created>
  <dc:creator>директор</dc:creator>
  <dc:description>Подготовлено экспертами Актион-МЦФЭР</dc:description>
  <cp:keywords/>
  <dc:language>en-US</dc:language>
  <cp:lastModifiedBy>кабинет4</cp:lastModifiedBy>
  <cp:lastPrinted>2022-09-15T15:38:00Z</cp:lastPrinted>
  <dcterms:modified xsi:type="dcterms:W3CDTF">2025-04-25T12:12:00Z</dcterms:modified>
  <cp:revision>11</cp:revision>
  <dc:subject/>
  <dc:title/>
</cp:coreProperties>
</file>